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w:t>
      </w:r>
    </w:p>
    <w:p>
      <w:pPr>
        <w:pStyle w:val="Normal"/>
        <w:rPr/>
      </w:pPr>
      <w:r>
        <w:rPr/>
      </w:r>
    </w:p>
    <w:p>
      <w:pPr>
        <w:pStyle w:val="Normal"/>
        <w:rPr/>
      </w:pPr>
      <w:r>
        <w:rPr/>
        <w:t>„</w:t>
      </w:r>
      <w:r>
        <w:rPr/>
        <w:t>Runder Tisch DGF im Mai“</w:t>
      </w:r>
    </w:p>
    <w:p>
      <w:pPr>
        <w:pStyle w:val="Normal"/>
        <w:rPr>
          <w:b/>
          <w:b/>
        </w:rPr>
      </w:pPr>
      <w:r>
        <w:rPr>
          <w:b/>
        </w:rPr>
        <w:t>Neue Mathematikregeln der „Großen Koalition“: 0+2=3</w:t>
      </w:r>
    </w:p>
    <w:p>
      <w:pPr>
        <w:pStyle w:val="Normal"/>
        <w:ind w:right="432" w:hanging="0"/>
        <w:jc w:val="both"/>
        <w:rPr>
          <w:b/>
          <w:b/>
        </w:rPr>
      </w:pPr>
      <w:r>
        <w:rPr>
          <w:b/>
        </w:rPr>
      </w:r>
    </w:p>
    <w:p>
      <w:pPr>
        <w:pStyle w:val="Normal"/>
        <w:ind w:right="432" w:hanging="0"/>
        <w:jc w:val="both"/>
        <w:rPr/>
      </w:pPr>
      <w:r>
        <w:rPr>
          <w:rFonts w:cs="Arial" w:ascii="Arial" w:hAnsi="Arial"/>
          <w:sz w:val="22"/>
          <w:szCs w:val="22"/>
        </w:rPr>
        <w:t>Zur Mairunde konnte der Gesprächsleiter Joachim Hahn am politisch unabhängigen „Runden Tisch DGF“ in Mamming im Gasthof Apfelbeck unter den zahlreichen Gesprächsteilnehmern die Bezirksvorstandsmitglieder der FDP Alois Rohrsetzer und Günther Kammerer, CSU Stadtrat Rudolf Schnur, den stellv. Kreisvorsitzenden der Republikaner Max Aßbeck und als Referenten Prof.Dr. Keck begrüßen.</w:t>
      </w:r>
    </w:p>
    <w:p>
      <w:pPr>
        <w:pStyle w:val="Normal"/>
        <w:ind w:right="432" w:hanging="0"/>
        <w:jc w:val="both"/>
        <w:rPr/>
      </w:pPr>
      <w:r>
        <w:rPr>
          <w:rFonts w:cs="Arial" w:ascii="Arial" w:hAnsi="Arial"/>
          <w:sz w:val="22"/>
          <w:szCs w:val="22"/>
        </w:rPr>
        <w:t>Die Gesprächsrunde befasste sich mit Fragen der Arbeit und Wirtschaft. Joachim Hahn provozierte einleitend mit der neuen Mathematikregel der Bundesregierung: „0+2=3! Vor der Wahl kämpften die ‚Arbeitervertreter’ der SPD gegen jegliche Mehrwertsteuererhöhung, die Union für nur 2 Punkte Erhöhung. Nach der Wahl dagegen wird die Belastung auf 19% erhöht. Das ist schlichtweg ein Betrug am Wähler.“</w:t>
      </w:r>
    </w:p>
    <w:p>
      <w:pPr>
        <w:pStyle w:val="Normal"/>
        <w:ind w:right="432" w:hanging="0"/>
        <w:jc w:val="both"/>
        <w:rPr>
          <w:rFonts w:ascii="Arial" w:hAnsi="Arial" w:cs="Arial"/>
          <w:sz w:val="22"/>
          <w:szCs w:val="22"/>
        </w:rPr>
      </w:pPr>
      <w:r>
        <w:rPr>
          <w:rFonts w:cs="Arial" w:ascii="Arial" w:hAnsi="Arial"/>
          <w:sz w:val="22"/>
          <w:szCs w:val="22"/>
        </w:rPr>
        <w:t>Der Wirtschafts- und Sozialwissenschaftler Prof.Dr.Keck erläuterte in seinem Referat dagegen sachlich die Zusammenhänge in der Wirtschaft anhand von aktuellen Statistiken. Deutschland ist immer noch ein Exportland ersten Ranges. Gerade der Exportüberschuß wird aber überschätzt. Deutschland habe trotz dieser Tatsache das niedrigste Wirtschaftswachstum der großen Industrienationen. Im produzierenden Gewerbe wurden in den letzten Jahren  allein 4,5 Millionen Arbeitsplätze abgebaut. Diese Arbeitsplätze im Dienstleistungsgewerbe zu ersetzen, ist unmöglich und der falsche Ansatz. Heute schultern  47 % Erwerbstätige die restliche Gesellschaft (Statistik 2003). Wie schon die Regierungen zuvor macht es sich auch die Große Koalition zu einfach, wenn sie fast ausschließlich die Steuern erhöht, um den Haushalt zu sanieren. Die Einnahmen wurden in den letzten Jahrzehnten ständig erhöht, ohne die Ausgaben zu reduzieren. Einsparungen sind komplex, erfordern Mut sich mit dem jeweiligen Lobby und dem Wähler anzulegen. Allein die Schattenwirtschaft beträgt 16,9% des Inlandproduktes. Damit ist Deutschland Spitze in Europa. Kein Politiker informiert den Bürger, dass durch Einführung des Euros eine 10% Abwertung stattgefunden hat. Das ist statistisch bewiesen, „gefühlt“ wird sogar 30% bis 40%. Das war übrigens auch ein Grund, dass die Holländer die EU-Verfassung ablehnten.</w:t>
      </w:r>
    </w:p>
    <w:p>
      <w:pPr>
        <w:pStyle w:val="Normal"/>
        <w:ind w:right="432" w:hanging="0"/>
        <w:jc w:val="both"/>
        <w:rPr>
          <w:rFonts w:ascii="Arial" w:hAnsi="Arial" w:cs="Arial"/>
          <w:sz w:val="22"/>
          <w:szCs w:val="22"/>
        </w:rPr>
      </w:pPr>
      <w:r>
        <w:rPr>
          <w:rFonts w:cs="Arial" w:ascii="Arial" w:hAnsi="Arial"/>
          <w:sz w:val="22"/>
          <w:szCs w:val="22"/>
        </w:rPr>
        <w:t xml:space="preserve">Eine lebhafte Diskussion schloß sich den Ausführungen von Prof. Keck an. Alois Rohrsetzer nannte zahlreiche Steuern und Abgaben, die man sofort einsparen könnte, wenn der entsprechende Mut da wäre. Der Vorschlag die Steuerneinnahmen für Kommunen zu erhöhen und die der Länder und des Bundes zu kürzen, wurde von Stadtrat Schnur strikt abgelehnt. Gerade in den Kommunen werden die Mittel oft für sinnlose Projekte wie Großgaragen, „goldene“ Bürgersteige usw. aus dem Fenster geworfen, nur damit vorhandene Mittel verbraucht werden. Es kann aber nicht angehen, dass Nettozahler Deutschland, abwandernde Arbeitsplätze ins Ausland subventioniert. Auch über das Tabuthema des Missbrauches von Sozialleistungen muß geredet werden. Daß China vom deutschen Staat noch Entwicklungshilfe erhält, ist auch nicht nachvollziehbar. „Es ist kein Witz, dass man beim Erwerb eines Maulesels nur den halben Mehrwertsteuersatz zu zahlen habe, während beim reinrassigen deutschen Esel der Gesamtbetrag zu berappen ist“, so abschließend Joachim Hahn, „dieses Beispiel charakterisiert damit gleichzeitig den Zustand der Politikerkaste“. Die nächsten Termine des „Runden Tisches DGF“ werden auch im Internet unter </w:t>
      </w:r>
      <w:hyperlink r:id="rId2">
        <w:r>
          <w:rPr>
            <w:rStyle w:val="InternetLink"/>
            <w:rFonts w:cs="Arial" w:ascii="Arial" w:hAnsi="Arial"/>
            <w:sz w:val="22"/>
            <w:szCs w:val="22"/>
          </w:rPr>
          <w:t>www.runder-tisch-niederbayern.de</w:t>
        </w:r>
      </w:hyperlink>
      <w:r>
        <w:rPr>
          <w:rFonts w:cs="Arial" w:ascii="Arial" w:hAnsi="Arial"/>
          <w:sz w:val="22"/>
          <w:szCs w:val="22"/>
        </w:rPr>
        <w:t xml:space="preserve"> bekanntgegeb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der-tisch-niederbayer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2:15:00Z</dcterms:created>
  <dc:creator>xxx</dc:creator>
  <dc:description/>
  <dc:language>en-US</dc:language>
  <cp:lastModifiedBy>xxx</cp:lastModifiedBy>
  <dcterms:modified xsi:type="dcterms:W3CDTF">2006-05-14T12:15:00Z</dcterms:modified>
  <cp:revision>2</cp:revision>
  <dc:subject/>
  <dc:title>Pressemitteilung</dc:title>
</cp:coreProperties>
</file>