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Dialog mit Fragezeichen (</w:t>
      </w:r>
      <w:r>
        <w:rPr/>
        <w:t>Landshuter Zeitung vom  02. 10. 06)</w:t>
      </w:r>
    </w:p>
    <w:p>
      <w:pPr>
        <w:pStyle w:val="Normal"/>
        <w:rPr>
          <w:b/>
          <w:b/>
          <w:bCs/>
          <w:sz w:val="28"/>
        </w:rPr>
      </w:pPr>
      <w:r>
        <w:rPr>
          <w:b/>
          <w:bCs/>
          <w:sz w:val="28"/>
        </w:rPr>
        <w:t> </w:t>
      </w:r>
    </w:p>
    <w:p>
      <w:pPr>
        <w:pStyle w:val="Normal"/>
        <w:rPr/>
      </w:pPr>
      <w:r>
        <w:rPr/>
        <w:t>Ein guter Kommentar. Da hat endlich ein Politiker wie der EU-Kommissionspräsident Jose Manuel Barosso den Mut die Wahrheit zu sagen und seinen Kollegen ins Gewissen zu reden</w:t>
      </w:r>
    </w:p>
    <w:p>
      <w:pPr>
        <w:pStyle w:val="Normal"/>
        <w:rPr/>
      </w:pPr>
      <w:r>
        <w:rPr/>
        <w:t xml:space="preserve">weil sie nicht den Mut hatten, sich zu den Angriffen der Islamisten gegen den  Papst auf die Seite unseres Papstes zustellen, statt den Radikalen unter den Islamisten die richtige Antwort auf ihre völlig ungerechtfertigten Angriffe auf unseren Papst zu geben. Da haben sich unsere Politiker versucht beim Besuch von Papst Benedikt  in Bayern  sich in seinem Schatten </w:t>
      </w:r>
    </w:p>
    <w:p>
      <w:pPr>
        <w:pStyle w:val="Normal"/>
        <w:rPr/>
      </w:pPr>
      <w:r>
        <w:rPr/>
        <w:t>selbst ins Licht zustellen und zu profilieren. Wenn es aber dann gilt sich für ihn öffentlich einzusetzen, zieht man sich schnell wieder zurück und hüllt sich lieber in Schweigen und zieht sich wie Herr Barosso sagt, lieber das Büßerhemd über. Und da wundern sich unsere Politiker, wenn sie bei den Wählern immer mehr an Ansehen verlieren.</w:t>
      </w:r>
    </w:p>
    <w:p>
      <w:pPr>
        <w:pStyle w:val="Normal"/>
        <w:rPr/>
      </w:pPr>
      <w:r>
        <w:rPr/>
        <w:t> </w:t>
      </w:r>
    </w:p>
    <w:p>
      <w:pPr>
        <w:pStyle w:val="Normal"/>
        <w:rPr/>
      </w:pPr>
      <w:r>
        <w:rPr/>
        <w:t xml:space="preserve">Da kann ein El-Kaida-Vize Sawahiri den Papst als Hochstapler  bezeichnen und das Christentum auf das Heftigste beleidigen, aber die westliche Welt schweigt. Es erscheint darüber nur eine kurze Nachricht in der Presse. Auch hierzu kein Kommentar und keine Empörung auf christlicher Seite. </w:t>
      </w:r>
    </w:p>
    <w:p>
      <w:pPr>
        <w:pStyle w:val="Normal"/>
        <w:rPr/>
      </w:pPr>
      <w:r>
        <w:rPr/>
        <w:t> </w:t>
      </w:r>
    </w:p>
    <w:p>
      <w:pPr>
        <w:pStyle w:val="Normal"/>
        <w:rPr/>
      </w:pPr>
      <w:r>
        <w:rPr/>
        <w:t xml:space="preserve">Bei der kürzlich stattgefundenen Islam Konferenz wäre Gelegenheit gewesen die Radikalen im Islam in die Schranken zuweisen, statt dessen ist diese Konferenz wie man darüber hört, </w:t>
      </w:r>
    </w:p>
    <w:p>
      <w:pPr>
        <w:pStyle w:val="Normal"/>
        <w:rPr/>
      </w:pPr>
      <w:r>
        <w:rPr/>
        <w:t xml:space="preserve">zu einem Schmusekurs geworden..  Man hörte nur, dass  die Vertreter  der Islamverbände Forderungen gestellt haben. Wo blieben die Forderungen der westlichen Welt an die Islame?  </w:t>
      </w:r>
    </w:p>
    <w:p>
      <w:pPr>
        <w:pStyle w:val="Normal"/>
        <w:rPr/>
      </w:pPr>
      <w:r>
        <w:rPr/>
        <w:t>Wachen denn unsere Multikulti-Idiologen noch immer nicht auf  und begreifen, dass eine Integration nur möglich ist, wenn beide Seiten  auch dazu bereit sind. Diese Bereitschaft fehlt aber offensichtlich bei den Islamen.</w:t>
      </w:r>
    </w:p>
    <w:p>
      <w:pPr>
        <w:pStyle w:val="Normal"/>
        <w:rPr/>
      </w:pPr>
      <w:r>
        <w:rPr/>
        <w:t> </w:t>
      </w:r>
    </w:p>
    <w:p>
      <w:pPr>
        <w:pStyle w:val="Normal"/>
        <w:rPr/>
      </w:pPr>
      <w:r>
        <w:rPr/>
        <w:t xml:space="preserve">Ein Beispiel dafür:ist der Ort Pappenheim im Altmühltal. Dort haben die Islame bereits die Mehrheit. Als dort am Palmsonntag die Katholiken in einer Prozession um die Kirche zogen, wurden sie von den Islamisten niedergebrüllt. Nachdem sich  Pappenheim immer weiter zu einem Zentrum des islamischen Extremismus und  islamischer Missionierung entwickelt, hat der dortige Bürgermeister Kraus an das bayerische Innenmisterium geschrieben und um Rat gebeten. Auf eine Antwort wartet er noch immer. (Ausschnitt aus Süddeutsche Zeitung Content). </w:t>
      </w:r>
    </w:p>
    <w:p>
      <w:pPr>
        <w:pStyle w:val="Normal"/>
        <w:rPr/>
      </w:pPr>
      <w:r>
        <w:rPr/>
        <w:t> </w:t>
      </w:r>
    </w:p>
    <w:p>
      <w:pPr>
        <w:pStyle w:val="Normal"/>
        <w:rPr/>
      </w:pPr>
      <w:r>
        <w:rPr/>
        <w:t xml:space="preserve">Sind wir wirklich schon zu feige geworden um auch unsere Rechte der abendländischen Kultur dieser Strömung  entgegenzusetzen? </w:t>
      </w:r>
    </w:p>
    <w:p>
      <w:pPr>
        <w:pStyle w:val="Normal"/>
        <w:rPr/>
      </w:pPr>
      <w:r>
        <w:rPr/>
        <w:t> </w:t>
      </w:r>
    </w:p>
    <w:p>
      <w:pPr>
        <w:pStyle w:val="Normal"/>
        <w:rPr/>
      </w:pPr>
      <w:r>
        <w:rPr/>
        <w:t xml:space="preserve">Ich möchte betonen, ich habe nichts gegen den Islam als Religion. Ich habe auch im </w:t>
      </w:r>
    </w:p>
    <w:p>
      <w:pPr>
        <w:pStyle w:val="Normal"/>
        <w:rPr/>
      </w:pPr>
      <w:r>
        <w:rPr/>
        <w:t>2. Weltkrieg gute Erfahrungen mit Angehörigen des islamischen Glaubens insbesondere in Albanien und dem damaligen Jugoslawien  gemacht, mit Menschen an die ich mich auch heute noch gerne erinnere. Aber ich bin gegen Auswüchse und Gewalt ganz gleich welcher Religion.</w:t>
      </w:r>
    </w:p>
    <w:p>
      <w:pPr>
        <w:pStyle w:val="Normal"/>
        <w:rPr/>
      </w:pPr>
      <w:r>
        <w:rPr/>
        <w:t> </w:t>
      </w:r>
    </w:p>
    <w:p>
      <w:pPr>
        <w:pStyle w:val="Normal"/>
        <w:rPr/>
      </w:pPr>
      <w:r>
        <w:rPr/>
        <w:t>Jos. E. Rauch</w:t>
      </w:r>
    </w:p>
    <w:p>
      <w:pPr>
        <w:pStyle w:val="Normal"/>
        <w:rPr/>
      </w:pPr>
      <w:r>
        <w:rPr/>
        <w:t>Paul Kleestr. 22</w:t>
      </w:r>
    </w:p>
    <w:p>
      <w:pPr>
        <w:pStyle w:val="Normal"/>
        <w:rPr/>
      </w:pPr>
      <w:r>
        <w:rPr/>
        <w:t>84034 Landshut</w:t>
      </w:r>
    </w:p>
    <w:p>
      <w:pPr>
        <w:pStyle w:val="Normal"/>
        <w:rPr/>
      </w:pPr>
      <w:r>
        <w:rPr/>
        <w:t> </w:t>
      </w:r>
    </w:p>
    <w:p>
      <w:pPr>
        <w:pStyle w:val="Normal"/>
        <w:rPr/>
      </w:pPr>
      <w:r>
        <w:rPr/>
        <w:t> </w:t>
      </w:r>
    </w:p>
    <w:p>
      <w:pPr>
        <w:pStyle w:val="Normal"/>
        <w:rPr/>
      </w:pPr>
      <w:r>
        <w:rPr/>
        <w:t> </w:t>
      </w:r>
    </w:p>
    <w:p>
      <w:pPr>
        <w:pStyle w:val="Normal"/>
        <w:rPr/>
      </w:pPr>
      <w:r>
        <w:rPr/>
        <w:t xml:space="preserve">   </w:t>
      </w:r>
    </w:p>
    <w:p>
      <w:pPr>
        <w:pStyle w:val="StandardWeb"/>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7:00Z</dcterms:created>
  <dc:creator>xxx</dc:creator>
  <dc:description/>
  <dc:language>en-US</dc:language>
  <cp:lastModifiedBy>xxx</cp:lastModifiedBy>
  <dcterms:modified xsi:type="dcterms:W3CDTF">2006-11-07T15:30:00Z</dcterms:modified>
  <cp:revision>1</cp:revision>
  <dc:subject/>
  <dc:title>Dialog mit Fragezeichen (Landshuter Zeitung vom  02</dc:title>
</cp:coreProperties>
</file>