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"Studis" und andere "Verniedlichungen" in unserer Sprache</w:t>
        <w:br/>
        <w:br/>
        <w:t>Die Zeitung X versucht in letzter Zeit, die Bezeichnung "Studi" in</w:t>
        <w:br/>
        <w:t>unseren Sprachgebrauch einzuführen. Das klingt wie ein Wort aus der</w:t>
        <w:br/>
        <w:t>Spaßgesellschaft, mit der es aber doch erkennbar zu Ende geht. Was hat</w:t>
        <w:br/>
        <w:t>man sich unter einem/einer "Studi" vorzustellen? Es klingt jedenfalls</w:t>
        <w:br/>
        <w:t>nicht so ernsthaft, wie das alte "Student", nicht einmal wie das als</w:t>
        <w:br/>
        <w:t>Westimport zu uns gekommene "Studierende/r". Ist ein "Studi" vielleicht</w:t>
        <w:br/>
        <w:t>eine/einer, die /der z.B. das Fach Psychologie nur zur Selbsterfahrung</w:t>
        <w:br/>
        <w:t>studiert? Oder jemand, der mal eben so ein Schnupper-Studium aufnimmt?</w:t>
        <w:br/>
        <w:t>Oder vielleicht ein Opfer des "Bologna-Prozesses" in Form eines</w:t>
        <w:br/>
        <w:t>kurzstudierenden Bachelors, ein "Bachi" (gesprochen "bätschi"), auf den</w:t>
        <w:br/>
        <w:t>die EU-Arbeitswelt bekanntlich dringend wartet?</w:t>
        <w:br/>
        <w:t>Für Kleinkinder ist es normal, von der "Mami", dem "Papi", der "Omi" zu</w:t>
        <w:br/>
        <w:t>sprechen. Dann kommt heute ein Durchgangsstadium als "Kids"</w:t>
        <w:br/>
        <w:t>(ursprünglich waren das im Englischen die Ziegenjungen, sprachverwandt</w:t>
        <w:br/>
        <w:t>mit unserem "Kitz"). Im Freizeitbereich freut man sich vom Fernsehsessel</w:t>
        <w:br/>
        <w:t>aus über in einer "Quali" sich abquälende "Schumi" und "Schweini",</w:t>
        <w:br/>
        <w:t>letzterer gecoacht von "Klinsi". Meist werden jedoch im späteren</w:t>
        <w:br/>
        <w:t>Lebensalter diese Verkleinerungsformen -abgesehen von erfreulichen Susis</w:t>
        <w:br/>
        <w:t>und Heidis- zum Teil lächerlich oder ärgerlich. Ein Beispiel dafür ist</w:t>
        <w:br/>
        <w:t>das exotisch klingende Wortungetüm "Azubi" (weiblich "Azubine"?). Den</w:t>
        <w:br/>
        <w:t>bisherigen Lehrlingen wurde diese Importbezeichnung von "Bundis"</w:t>
        <w:br/>
        <w:t>erfolgreich übergestülpt. Aus den USA kamen über die Alt-BRD zu uns die</w:t>
        <w:br/>
        <w:t>"Graffiti"-Schmierereien, die von offensichtlichen "Subkultis" oder</w:t>
        <w:br/>
        <w:t>"Assis" (alter, nicht korrekter Begriff) an die Hauswände von "Gruftis",</w:t>
        <w:br/>
        <w:t>"Compostis" und "Softis" gesprüht werden. Diese wehren sich teilweise in</w:t>
        <w:br/>
        <w:t>Zusammenschlüssen wie "Nofiti", wenn sie nicht schon resigniert haben.</w:t>
        <w:br/>
        <w:t>Aus "Studis" mit falscher Fachwahl können leicht stellenlose Angehörige</w:t>
        <w:br/>
        <w:t>des Prekariats ("Prekaris"?) oder Hartzgeld-Empfänger ("Hartzis"?)</w:t>
        <w:br/>
        <w:t>werden. Sind sie aber auf der Karriereleiter Erfurter ProfessorInnen</w:t>
        <w:br/>
        <w:t>oder MinisterInnen geworden, stülpen sie sich durchaus auf dem Domplatz</w:t>
        <w:br/>
        <w:t>vor Gottschalks laufenden Fernsehkameras "Schnappi"- Kostüme über und</w:t>
        <w:br/>
        <w:t>bringen entsprechende Gesänge dar.</w:t>
        <w:br/>
        <w:t>Einen Spezialfall haben wir jetzt in Erfurt mit einem Oberbürgermeister</w:t>
        <w:br/>
        <w:t>("Obi"?), der von seinen AnhängerInnen gerne Bausi genannt wird.</w:t>
        <w:br/>
        <w:t>Stellvertreterin Tamari?</w:t>
        <w:br/>
        <w:t>Offenbar von Wortschöpfern, denen die Wiedervereinigung nicht paßte und</w:t>
        <w:br/>
        <w:t>denen der einmal zu hörende Ruf "Wir sind ein Volk" zuwider war und ist,</w:t>
        <w:br/>
        <w:t>wurden die Bezeichnungen "Ossi" und "Wessi" erfunden und wirksam</w:t>
        <w:br/>
        <w:t>verbreitet. Damit konnte man wunderbar -aus der Spaltung und ihren</w:t>
        <w:br/>
        <w:t>Folgen entstandene- tatsächliche oder behauptete Unterschiede betonen</w:t>
        <w:br/>
        <w:t>und Gemeinsames verdrängen. Als Thüringer sind wir -Gott sei Dank- in</w:t>
        <w:br/>
        <w:t>der angenehmen Lage, eher "Mittis" zu sein. Warum spricht man eigentlich</w:t>
        <w:br/>
        <w:t>nicht auch von "Nordis" und "Südis"? Und was ist denn eigentlich ein aus</w:t>
        <w:br/>
        <w:t>Ostpreußen oder Schlesien stammender Mensch? Vielleicht ein "Fernossi"?</w:t>
        <w:br/>
        <w:t>Dann gibt es noch zahlreiche politische "i-Wörter", die teilweise</w:t>
        <w:br/>
        <w:t>Unworte sind oder zu solchen gemacht wurden und bei deren Verwendung man</w:t>
        <w:br/>
        <w:t>sich quasi leicht in die Nesseln setzen kann: Sozi, Stasi/Nasi, Nazi,</w:t>
        <w:br/>
        <w:t>Multikulti usw.</w:t>
        <w:br/>
        <w:br/>
        <w:t>Dr. H. Thieler, Erfurt, 01.01.06</w:t>
        <w:br/>
        <w:br/>
        <w:t>(Leicht erweiterte Fassung eines Leserbrief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34:00Z</dcterms:created>
  <dc:creator>xxx</dc:creator>
  <dc:description/>
  <dc:language>en-US</dc:language>
  <cp:lastModifiedBy>xxx</cp:lastModifiedBy>
  <dcterms:modified xsi:type="dcterms:W3CDTF">2007-01-01T17:36:00Z</dcterms:modified>
  <cp:revision>3</cp:revision>
  <dc:subject/>
  <dc:title>"Studis" und andere "Verniedlichungen" in unserer Sprache</dc:title>
</cp:coreProperties>
</file>