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te 1</w:t>
      </w:r>
    </w:p>
    <w:p>
      <w:pPr>
        <w:pStyle w:val="Normal"/>
        <w:rPr/>
      </w:pPr>
      <w:r>
        <w:rPr/>
      </w:r>
    </w:p>
    <w:p>
      <w:pPr>
        <w:pStyle w:val="Normal"/>
        <w:ind w:right="612" w:hanging="0"/>
        <w:jc w:val="both"/>
        <w:rPr>
          <w:rFonts w:ascii="Arial" w:hAnsi="Arial" w:cs="Arial"/>
        </w:rPr>
      </w:pPr>
      <w:r>
        <w:rPr>
          <w:rFonts w:cs="Arial" w:ascii="Arial" w:hAnsi="Arial"/>
        </w:rPr>
        <w:t>Maulhalten, oder nur Denken bis es weh tut? Die Luft oberhalb der Brustlinie der Stammtischbrüder oder auch –schwestern ist dünn, rauchgeschwängert, konserviert, nein reserviert für all die kleinen und großen Klugschwätzer aus der Politik oder sonst wo her, die die Nase rümpfen angesichts der dort versammelten Bierdimpfel, die diesen dumpfen Thor jedoch allzu gern bedienen, belügen, austricksen, zum eigenen Vorteil, sei`s nur für eine Meldung im Lokalteil der ansässigen Zeitung oder um überhaupt die Lufthoheit im Zigarettendunst zu erobern, um seine politischen Vorteile dadurch zu erzielen. Aber das ist das Lebenselexir der Großkopferten unserer Gesellschaft, die eher minderbemittelter sind, als ihre Zielgruppe, die sie zu jeder Wahl anpeilen. Wie sympathisch ist dagegen der Stammtischbruder, manchmal auch –schwester, der sechs Halbe, einen Magenbitter und bereits 8 Zigaretten intus hat oder Schorschi, den wegen seiner nicht nur sprachlichen Behinderung niemand versteht, jeder jedoch weiß was er will, die Wirtin sowieso. Und sowieso sollte man die intellektuelle Leistung des Wirtes oder Wirtin nicht zu gering schätzen. Nicht nur, daß sie oder er zum Klima im Wirtshaus beitragen, nein, sie sind darüber hinaus, sozusagen der kulturelle Mittelpunkt des Stammtisches. Aber auch die Informationsquelle des Dorfes, des Viertels, der Stadt, ja vielleicht sogar manchmal der Nation. Bewußt reden wir hier von dem deutschen Wirtshaus, mit der vielfach belächelten geistigen Enge. Geht man doch, was heute nichts besonderes mehr ist, zum Griechen oder Italiener, die Jugend vielleicht sogar zum Türken auf einen billigen maulerweiternden Döner. Zugegeben man geht dorthin weil’s schmeckt oder eben das Speiselokal in der Gegend schlechthin ist, aber „Klima“, „Kultur“ und Stammtisch, „wie, hock dich hin“, finden wir hier nicht. Allenfalls belästigt uns hier multikulturelle Sterilität, gar bunte Einfalt, wenn wir nicht gerade mit guten Freunden dort verabredet sind. Nach dem Essen schleicht man sich dann schnell wieder, ohne das Empfinden auch etwas für den Geist zu sich genommen zu haben. Schwer liegt dagegen die Pizza im Magen und zwischen den Zähnen zieht der Knoblauchgeruch in die eigene Nase. Man schwört das nächste halbe Jahr den Griechen zu meiden, nicht weil man den nicht mag, sondern ganz im Gegenteil, nur das Tzaziki ist eben nicht dauerhaft jedermanns Leibgericht.</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Zurück! Am deutschen Stammtisch soll das deutsche Volk genesen oder? Gibt es überhaupt den Stammtisch heute noch, oder gab`s den überhaupt jemals in unserem Land, an dem man frei reden kann oder jemals konnte, wie man so über dies und das denkt. Oder muß man auch dort die Gedanken für sich behalten bis es schmerzt, weil Maulhalten vielleicht doch besser sei?  Aber warum geht man dann überhaupt zum Stammtisch?</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Beginnen wir unsere Geschichte mit dem „roten“ Jupp, dem Wirt zur Mühle in unserem Viertel Neumarkt. Um den runden Stammtisch sitzen genau 21 Volkssportler, jeden Mittwoch abend, nach der Fußballkeilerei des Altenklubs von Glückauf Kalletal-Lippe. Gestandene Honoratioren, der alteingesessene Metzger, der Frisör, der Lehrer, der Polizist, der Meister aus dem Dachpfannenwerk. Es kommt der 22ste, der Zahnarzt von gegenüber. Auch der Polizist ist mit dem Fahrrad da! Kaum vorstellbar, daß diese 22 Brüder auch an diesen Stammtisch passen. Sollte noch einer kommen, quetscht der sich auch </w:t>
      </w:r>
    </w:p>
    <w:p>
      <w:pPr>
        <w:pStyle w:val="Normal"/>
        <w:ind w:right="612" w:hanging="0"/>
        <w:jc w:val="both"/>
        <w:rPr>
          <w:rFonts w:ascii="Arial" w:hAnsi="Arial" w:cs="Arial"/>
        </w:rPr>
      </w:pPr>
      <w:r>
        <w:rPr>
          <w:rFonts w:cs="Arial" w:ascii="Arial" w:hAnsi="Arial"/>
        </w:rPr>
        <w:t>Seite 2</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noch dazwischen. Deshalb gleich die praktische Frage, wie ist das möglich? Wie groß ist dieser runde Tisch? 3 m im Durchmesser? Unmöglich, das wäre die Grenze eines Stammtisches. Nicht weil zu viele beieinander sitzen, sondern weil die Kultur des Stammtisches im Eimer wäre. Mit dem Gegenüber, sich zu streiten, zu politisieren oder gar Zoten auszutauschen, ist bei einer Entfernung von 3 Meter nicht möglich. Also hocken in Neumarkt 22 männliche Personen an einem Stammtisch mit dem Durchmesser von 1,60 m. Sie sind der Meinung, das sei nicht möglich, probieren Sie es aus.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Aber warum ist Josef Siesenop der rote Jupp?  Ganz einfach, weil er Vorsitzender der ASU im Unterbezirk ist. Sie kennen ASU nicht? Aber Unterbezirk haben Sie schon mal gehört. Also ASU steht für Arbeitsgemeinschaft Sozialdemokratischer Unternehmer oder so ähnlich. Ist eigentlich nicht so wichtig, weil es von diesem Unternehmertyp eh neben einigen Gastwirten eben nicht so viele gibt. Zur Belebung seines Betriebes hat das so nun doch seinen ganz ungewollten Vorteil, denn Landrat Friedbert Schulze, der Bundestagsabgeordnete Rupert Nold und andere Genossen frequentieren sein Unternehmen jetzt ab und zu, wenn sie als Vielbeschäftigte nicht anderswo Stammtischmeinungen bedienen müssen oder auch hin und wieder mal etwas Wichtiges für das Volk zu erledigen haben.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Deshalb nennt man sie auch Volksvertreter. Jetzt kommen wir aber zur Sache. Denn wenn Schulze oder Nold mit am Stammtisch sitzen, trotz der Enge, eigenartigerweise immer mit einem Abstand zum Rechten oder Linken. Wer genau beobachtet, ist der Abstand nach rechts eigentlich noch ein bißchen größer.  Die Stammtischrunde findet diesen Zustand, der nicht so oft im Jahr vorkommt, massierter doch vor Wahlen, eher bedrückend.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Schon beginnt bei Lehrer Müller die Schere im Kopf zu schneiden. Er möchte bei Nold sticheln und ein wenig schimpfen, wegen der Wahlversprechungen, die der nach seiner Wiederwahl schnell vergessen hat.  „Neben mir sitzt eigentlich ein Wahlbetrüger, den wir alle mit unseren Steuergeldern alimentieren, aber das zu sagen, könnte mir die versprochene Rektorenstelle kosten. Maulhalten! Denken tut weh, wenn ich die Gelegenheit der Meinungsäußerung nicht nutzen kann“. Der Polizist Franz Bauer, an Nold gewandt, aber politisiert wird heute abend nicht. In Richtung Volksvertreter ausgesprochen klingt das zwar sehr mutig, die Gedanken sind bei Bauer jedoch ähnlich denen des Lehrers. Aber Franz Bauer hat es besonders schwer, auch er ist Beamter. Als Hüter des Rechtes und der Ordnung noch mehr Nold verpflichtet. Wenn Nold die Lücke zum Hinhocken neben ihm links nutzt, dann läßt dieser verdächtigerweise den schon erwähnten etwas größeren Abstand zu ihm rechts frei. Als Rechter neben Nold zu gelten kann verheerende Konsequenzen im privaten und beruflichen Bereich mit sich bringen.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Es entspannt sich die Atmosphäre erst, wenn die Großkopferten von dannen ziehen. Vorher jedoch muß Jupp noch schnell ein digitales Foto schießen, mit dem Auftrag dieses mit einem banalen Text in der Heimatzeitung zu platzieren. Schultze und Nold sind natürlich nicht mit dem Fahrrad da. Wie gern würde Bauer diese Herren nach dem Wirtshausbesuch auflauern und kontrollieren. </w:t>
      </w:r>
    </w:p>
    <w:p>
      <w:pPr>
        <w:pStyle w:val="Normal"/>
        <w:ind w:right="612" w:hanging="0"/>
        <w:jc w:val="both"/>
        <w:rPr>
          <w:rFonts w:ascii="Arial" w:hAnsi="Arial" w:cs="Arial"/>
        </w:rPr>
      </w:pPr>
      <w:r>
        <w:rPr>
          <w:rFonts w:cs="Arial" w:ascii="Arial" w:hAnsi="Arial"/>
        </w:rPr>
        <w:t>Seite 3</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Das behält er aber für sich. Frisöroberinnungsmeister Walter Frischmann läuft nun zur Hochform auf und beginnt den politischen Diskurs mit einer Frage: „Wer kann aus Gas Kohle machen?“ „Gerhard Schröder“, antwortet spontan Lehrer Müller, alle grölen, weil alle diesen Herrn aus dem Lippischen, zumindest aus der Glotze, kennen. Müller ist erstaunt über seinen Mut und ängstlich zugleich, wenn er in Richtung Jupp, der gerade frische Pils einzapft, schaut. Ein Witz zu Lasten des großen Ex-Bundeskanzlers ist in Bayern etwas anderes als hier im Lippischen, FC Blomberg ist nah, möglicherweise gibt es noch Beziehungen zwischen diesem Rambo, Nold und Schultze.  Das SPD Parteibuch hier in Lippe wäre doch für meine berufliche Zukunft nicht schlecht. Die Gedanken sind frei, aber nicht für diese Runde geeignet. Das war`s für diese Runde mit der Politik.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Handelsvertreter Peter Koslowsky hätte gern weiter gestichelt, aber er weiß, daß er gerade noch geduldet ist. Er ist in der Altherrenmannschaft der Torwart, wenn er so alle vier Wochen dabei ist. Er kommt aus der rechten Ecke nicht mehr raus, nur weil er vor Jahren hier am Tisch äußerte, man müßte Republikaner wählen, um die Berliner Clique auf Trapp zu bringen. Er fühlt sich als Handelsvertreter seinen lippischen Sportskameraden überlegen, weil er doch in Deutschland, Europa und der Welt beruflich herumkommt, auch andere Stammtische kennt, die nicht immer rund sein müssen. Koslowsky wünscht sich diese Ecken, die scharfen Kanten der Unterscheidung, die extremen Positionen auch hier im Kalletal am runden Tisch. Warum muß er eigentlich, hier, in seiner Heimat, unter seinen Freunden, immer wieder das Maul halten? Und er tut es!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Seine Freunde sind für ihn mehr oder weniger Spießer, die über Detmold und Barntrup nicht hinauskommen. Aber auch das behält er für sich. Koslowsky richtet seinen beruflichen Alltag so ein, daß er mindest ein Mal monatlich mit seinen alten Fußballkameraden gegen den Ball treten kann mit anschließender, das ist eigentlich allen mindest genauso wichtig, feuchtfröhlicher Stammtischrunde bei Jupp. Daß er seine Kumpels eher für sehr einfach gestrickt hält, quält ihn, weil er sie letztlich alle mag.  Nach einigen Pils und Obstlern, einige begnügen sich auch mit einem Glas Wasser, wird geredet, diskutiert und widersprochen. Über Frauen natürlich, nicht die eigene, die ist am Stammtisch eigenartigerweise immer tabu, auch die eigenen amourösen Abenteuer verschweigt man. Koslowsky traut seinen Freunden diesbezüglich so manches zu. Die sind nicht anders als er. Keiner prahlt bei diesem Thema. Über Krankheit redet man schon mal, natürlich auch über Sport und Reiseabenteuer.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Worüber Frauen am ihrem Stammtisch wohl reden, über die Männer, die anderen oder die eigenen? Politik bestimmt auch nicht. Allenfalls regen sie sich über der Vereinsvorstand vom FC Kalletal auf, der zur Sanierung seiner Finanzen auf sein Vereinsheim, es liegt an der höchsten Stelle in Kalletal, eine UMTS Antenne von Telekom installieren ließ. Ein bißchen grün, Bioprodukte, Lehrer und Kinder sind ihre zusätzliche Welt. Nicht zu vergessen die Muckibude! Die ist bei den Frauen besonders beliebt.</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Seite 4</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Peter Koslowsky hat schon mal einen gemischten Stammtisch gesehen und das im finsteren, schwarzen und katholischen Niederbayern.  Der Stammtisch war eckig, kantig, doch tolerant, nach dem Motto „leben und leben lassen“. Frauen haben dort ebenfalls gesessen. Neugierig wurde er beim Betreten des Gastraumes gemustert. Ein neues Gesicht! Koslowsky hat sich nach einem Geschäft mit einem großen Autozulieferer, Koslowsky arbeitet im Vertrieb für einen renommierten Anlagen- und Maschinenhersteller, in dem Wirtshaus einquartiert.  Frauen am Stammtisch in Niederbayern? Ähnliches kann man im trögen Lippe vergessen. Die Aufforderung, hock dich hin Preiß, war deutlich, eine Aufforderung aus Mitleid, Neugierde oder nur Anstand gegenüber dem Fremden? In Lippe unmöglich.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Aber auch an einen eckigen Tisch passen 20 Personen. Koslowsky versteht nicht alles, was da niederbayrisch geredet wird. Alle duzen sich, ihn natürlich sofort auch, er, der heute für seine Firma ein Millionenauftrag hereinholte. Sein unmittelbarer Nachbar gestikuliert wild mit seinen Händen herum und deutet auf seine Krawatte, die er zwar gelockert hat, oberster Knopf am Kragen jetzt offen, aber dennoch mit seinem Äußeren nicht so recht hierher passend. Gerdl, so nennen ihn die Stammtischbruder, fuchtelt jetzt an seinem Jackett und stößt einige Worte heraus, die für Koslowsky keinen Sinn ergeben, aber alle anderen wissen was gemeint ist. Der sprachbehinderte Gerdl ist eben so, zu jedermann, sprachbehindert, und nicht nur das. Das Wirtshaus ist sein zweites Zuhause, am Stammtisch wird er so akzeptiert wie jeder andere. Man kennt ihn, Koslowsky kennen sie nicht, der Fremde ist deshalb für die Einheimischen interessant.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Von den zwanzig Stammtischbrüdern, drei Frauen darunter, ist Koslowsky jetzt der 21ste. Die Atmosphäre ist eine ganz andere als in Lippe. Die Typen sind neben Gerdl, den drei Frauen, auch ganz andere. Vielleicht ist das der richtige Stammtisch, von dem Koslowsky träumt. Kein selbstaufgelegtes Sprechverbot. Was die denken wird auch ausgesprochen. Dennoch ist die Lufthoheit des Geistes auch hier sehr eingeschränkt durch zuviel Halbe, kaum Schnaps im Gegensatz zu Lippe, Weizen hell und dunkel und einfaches Bier steht auf dem Tisch und wird auch so dem Wirt bei Leere des Glases sofort angesagt. Hier raucht fast jeder. Die Luft ist stickig. Da sind seine Lipper Freunde schon weiter. In Italien gibt es in den Gasthäusern bereits Rauchverbot und von seinen Sportkameraden raucht am Stammtisch keiner mehr. Richtige Sportler aus dem Kalletal lieben diesbezüglich italienische Verhältnisse.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Ein weiterer Gast, höchstens 1,60 groß, ein Leichtgewicht und bereits mächtig angeschlagen mustert Koslowsky, einige grinsen, hockt sich rechts neben Koslowky. Links neben Koslowsky sitzt Trautl, schwarzhaarig, wohl gefärbt, stark geschminkt, drallig und erotisch, so zumindest die Empfindung von Koslowsky. Sie interessiert sich für ihn, aber zunächst muß er erst mal für kleine Jungs seine Blase erleichtern. Zurück am Stammtisch weiß er nun warum einige beim Eintreffen von Harry grinsten. Er saß auf dem Stammplatz von Harry und der macht das immer so, egal ob Einheimischer oder Fremder,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Seite 5</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 xml:space="preserve">sein Platz wird in Anspruch genommen, wenn der momentane Inhaber die Toilette aufsucht. Keiner findet das komisch und auch Koslowsky erkennt die </w:t>
      </w:r>
    </w:p>
    <w:p>
      <w:pPr>
        <w:pStyle w:val="Normal"/>
        <w:ind w:right="612" w:hanging="0"/>
        <w:jc w:val="both"/>
        <w:rPr>
          <w:rFonts w:ascii="Arial" w:hAnsi="Arial" w:cs="Arial"/>
        </w:rPr>
      </w:pPr>
      <w:r>
        <w:rPr>
          <w:rFonts w:cs="Arial" w:ascii="Arial" w:hAnsi="Arial"/>
        </w:rPr>
        <w:t xml:space="preserve">Regel sofort und hockt sich anerkennend nun selber rechts neben Harry. Er bedauert nur den Abstand jetzt zu Trautl. Harry natürlich interessiert das nicht, er lallt etwas zu seinem gegenüber, wobei sich herausstellt, daß dies Bauunternehmer Weinzierl ist. Wohl sein Chef, Harry ist also Maurer. Dieses offene Stammtischverhältnis in Lippe undenkbar. Harry bietet seinem Chef einen Schnaps an, den dieser dankend ablehnt, nicht um die Distanz einzuhalten, sondern weil er eben als richtiger Bayer nur Bier verträgt, so seine Begründung. Dennoch kann sich einer den Hinweis aufs Einschleimen nicht verkneifen. </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Trautl versucht an Harry vorbei mit dem Koslowsky ins Gespräch zu kommen. Sie fragt ihn neugierig aus, wo kommst Du her, was machst Du hier? Er antwortet und weiß dennoch nicht ob das die anderen interessiert, möglicherweise langweilt er. Das ist ihm aber schließlich egal und mit Trautl kann man mehr, vielleicht noch heute abend anfangen, schließt er schnell als alter Fahrensmann in der Welt.</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Zur Überraschung von Koslowsky nimmt die Diskussion quer über den Tisch an Fahrt zu, die Verhöhnung der Politiker, hier zählt man sie zu den Großkopferten, scheint wohl an jedem Gesellschaftstag, so nennt man das allwöchentliche Zusammenkommen am Stammtisch, der eigentlich sportliche Höhepunkt zu sein.</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t>Abdruck mit freundlicher Genehmigung des Beobachters! Die Ähnlichkeiten mit tatsächlichen Begebenheiten sind rein zufällig!</w:t>
      </w:r>
    </w:p>
    <w:p>
      <w:pPr>
        <w:pStyle w:val="Normal"/>
        <w:ind w:right="612"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19:00Z</dcterms:created>
  <dc:creator>ingrid</dc:creator>
  <dc:description/>
  <cp:keywords/>
  <dc:language>en-US</dc:language>
  <cp:lastModifiedBy>ingrid</cp:lastModifiedBy>
  <dcterms:modified xsi:type="dcterms:W3CDTF">2011-04-09T09:19:00Z</dcterms:modified>
  <cp:revision>2</cp:revision>
  <dc:subject/>
  <dc:title>Seite 1</dc:title>
</cp:coreProperties>
</file>