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essemitteilung </w:t>
      </w:r>
    </w:p>
    <w:p>
      <w:pPr>
        <w:pStyle w:val="Normal"/>
        <w:rPr/>
      </w:pPr>
      <w:r>
        <w:rPr/>
      </w:r>
    </w:p>
    <w:p>
      <w:pPr>
        <w:pStyle w:val="Normal"/>
        <w:rPr/>
      </w:pPr>
      <w:r>
        <w:rPr/>
        <w:t>Märzrunde des „Runden Tisches DGF“</w:t>
      </w:r>
    </w:p>
    <w:p>
      <w:pPr>
        <w:pStyle w:val="Normal"/>
        <w:rPr/>
      </w:pPr>
      <w:r>
        <w:rPr/>
      </w:r>
    </w:p>
    <w:p>
      <w:pPr>
        <w:pStyle w:val="Normal"/>
        <w:ind w:right="1032" w:hanging="0"/>
        <w:rPr/>
      </w:pPr>
      <w:r>
        <w:rPr/>
        <w:t>Dr. Ulrich Neumann referierte</w:t>
      </w:r>
    </w:p>
    <w:p>
      <w:pPr>
        <w:pStyle w:val="Normal"/>
        <w:rPr/>
      </w:pPr>
      <w:r>
        <w:rPr/>
      </w:r>
    </w:p>
    <w:p>
      <w:pPr>
        <w:pStyle w:val="Normal"/>
        <w:ind w:left="426" w:right="1632" w:hanging="0"/>
        <w:jc w:val="both"/>
        <w:rPr>
          <w:rStyle w:val="Emailformatvorlage17"/>
          <w:szCs w:val="20"/>
        </w:rPr>
      </w:pPr>
      <w:r>
        <w:rPr>
          <w:rFonts w:cs="Arial" w:ascii="Arial" w:hAnsi="Arial"/>
          <w:color w:val="000000"/>
          <w:sz w:val="20"/>
          <w:szCs w:val="20"/>
        </w:rPr>
        <w:t xml:space="preserve">Die Versammlungsleitung zählte genau 26 Gesprächsteilnehmer in der Märzrunde beim Apfelbeck in Mamming, davon fast die Hälfte neue Gesichter. Dr. Ulrich Neumann sprach über die relative junge Wissenschaft der Irenik,  es ist als Institut an der Universität  Frankfurt im Bereich der theologischen Fakultät angesiedelt. Er erläuterte, daß die angewandte Irenik sich mit den Prinzipien auseinandersetzt, nach denen unser Gehirn funktioniert. </w:t>
      </w:r>
      <w:r>
        <w:rPr>
          <w:rStyle w:val="Emailformatvorlage17"/>
          <w:szCs w:val="20"/>
        </w:rPr>
        <w:t xml:space="preserve">Die Kenntnis dieser Prinzipien erlaubt es uns, unser Verhalten so einzurichten, daß unser Gegenüber friedlich und interessiert auf uns reagiert.  Nur so kommt es zu keiner Konfrontation, man kommuniziert miteinander.  Wer in einem Dialog die Identität des anderen anerkennt, kommt auch in der Diskussion und Auseinandersetzung weiter. Eine Gesellschaft, die in den Eigenschaften liberal, sozial und national ausgeglichen ist, wäre die optimalste. Das Dominieren eines dieser Eigenschaften, setzt extreme Gegenkräfte frei. Gegensätze wie konservativ und progressiv stimmen nicht und werden nur herbeigeredet. Es kann ja sein, daß der Konservative progressiv, also durchaus fortschrittlich, ist. Bezeichnungen wie rechts und links sind ebenso untauglich, eigentlich sind sie ja nur die Sitzordnung in Parlamenten. Statt rechts oder links zu sagen, sollte einfach nur richtig oder falsch gelten.  Dr. Neumann verwies auch auf die politische Farbenlehre, die Parteien benutzen je nach Standort die drei dominierenden Farben, rot steht für links, gelb für die Mitte und blau für rechts. Das ist auch wieder eine Eingrenzung, die man überwinden muß, wenn man neue Freunde und Anhänger gewinnen will. Weil Politiker und Parteien durch ihr Verhalten, ihre Kommunikation und ihre Darstellung sich scheuen, über den eigenen Tellerrand zu schauen, können sie auch nur ein beschränktes Wählerpotenzial ausschöpfen.  Das sind alles Gebiete auf denen die Irenik, bei richtiger Anwendung wirken könnte, aber auch im täglichen Umgang, z.B. zwischen Mann und Frau. </w:t>
      </w:r>
    </w:p>
    <w:p>
      <w:pPr>
        <w:pStyle w:val="Normal"/>
        <w:ind w:left="426" w:right="1632" w:hanging="0"/>
        <w:jc w:val="both"/>
        <w:rPr>
          <w:rStyle w:val="Emailformatvorlage17"/>
          <w:szCs w:val="20"/>
        </w:rPr>
      </w:pPr>
      <w:r>
        <w:rPr>
          <w:rStyle w:val="Emailformatvorlage17"/>
          <w:szCs w:val="20"/>
        </w:rPr>
        <w:t>In der Diskussion wurden die Aussagen von Dr. Neumann teilweise heftig kritisiert. Positionen müssen sich auch unterscheiden können. Das bessere Argument und die bessere Information müssen sich durchsetzen, statt nur auf Harmonie zu setzen oder wegen des lieben Friedens Willen nachzugeben. Innerhalb einer Vortragsstunde konnte das Thema von Dr. Neumann nur oberflächlich angesprochen werden. Bei den Parteien, die ihn auch einladen, haben seine Vorträge dagegen Seminarcharakter und gehen in die Tiefe.</w:t>
      </w:r>
    </w:p>
    <w:p>
      <w:pPr>
        <w:pStyle w:val="Normal"/>
        <w:ind w:left="426" w:right="1632" w:hanging="0"/>
        <w:jc w:val="both"/>
        <w:rPr>
          <w:rStyle w:val="Emailformatvorlage17"/>
          <w:szCs w:val="20"/>
        </w:rPr>
      </w:pPr>
      <w:r>
        <w:rPr>
          <w:rStyle w:val="Emailformatvorlage17"/>
          <w:szCs w:val="20"/>
        </w:rPr>
        <w:t>Vorausschau: In der Aprilrunde, Dienstag, den 5.4. spricht der Politikwissenschaftler und Rundfunkredakteur Bernd Kallina zum Thema: „Der Begriff des Politischen in der Informationsgesellschaft: Wie Massenmedien unser Bewusstsein prägen“. Und Stadtrat Rudolf Schnur zu Manipulationen vor Ort.</w:t>
      </w:r>
    </w:p>
    <w:p>
      <w:pPr>
        <w:pStyle w:val="Normal"/>
        <w:ind w:left="426" w:right="1632" w:hanging="0"/>
        <w:jc w:val="both"/>
        <w:rPr>
          <w:rStyle w:val="Emailformatvorlage17"/>
          <w:szCs w:val="20"/>
        </w:rPr>
      </w:pPr>
      <w:r>
        <w:rPr/>
      </w:r>
    </w:p>
    <w:p>
      <w:pPr>
        <w:pStyle w:val="Normal"/>
        <w:ind w:left="426" w:right="1632" w:hanging="0"/>
        <w:jc w:val="both"/>
        <w:rPr>
          <w:rStyle w:val="Emailformatvorlage17"/>
          <w:szCs w:val="20"/>
        </w:rPr>
      </w:pPr>
      <w:r>
        <w:rPr/>
      </w:r>
    </w:p>
    <w:p>
      <w:pPr>
        <w:pStyle w:val="Normal"/>
        <w:ind w:left="426" w:right="1632" w:hanging="0"/>
        <w:jc w:val="both"/>
        <w:rPr>
          <w:rStyle w:val="Emailformatvorlage17"/>
          <w:color w:val="FF0000"/>
          <w:szCs w:val="20"/>
        </w:rPr>
      </w:pPr>
      <w:r>
        <w:rPr/>
      </w:r>
    </w:p>
    <w:p>
      <w:pPr>
        <w:pStyle w:val="Normal"/>
        <w:ind w:left="426" w:right="-1" w:hanging="0"/>
        <w:jc w:val="both"/>
        <w:rPr>
          <w:rStyle w:val="Emailformatvorlage17"/>
          <w:sz w:val="24"/>
          <w:szCs w:val="20"/>
        </w:rPr>
      </w:pPr>
      <w:r>
        <w:rPr/>
      </w:r>
    </w:p>
    <w:p>
      <w:pPr>
        <w:pStyle w:val="Normal"/>
        <w:ind w:left="426" w:right="-1" w:hanging="0"/>
        <w:jc w:val="both"/>
        <w:rPr>
          <w:rStyle w:val="Emailformatvorlage17"/>
          <w:sz w:val="18"/>
          <w:szCs w:val="18"/>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ailformatvorlage17">
    <w:name w:val="emailformatvorlage17"/>
    <w:basedOn w:val="AbsatzStandardschriftar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07:00Z</dcterms:created>
  <dc:creator>xxx</dc:creator>
  <dc:description/>
  <dc:language>en-US</dc:language>
  <cp:lastModifiedBy>xxx</cp:lastModifiedBy>
  <dcterms:modified xsi:type="dcterms:W3CDTF">2011-03-06T09:07:00Z</dcterms:modified>
  <cp:revision>2</cp:revision>
  <dc:subject/>
  <dc:title>Pressemitteilung</dc:title>
</cp:coreProperties>
</file>