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politische Leserbrief</w:t>
      </w:r>
    </w:p>
    <w:p>
      <w:pPr>
        <w:pStyle w:val="Normal"/>
        <w:rPr/>
      </w:pPr>
      <w:r>
        <w:rPr/>
      </w:r>
    </w:p>
    <w:p>
      <w:pPr>
        <w:pStyle w:val="Normal"/>
        <w:rPr/>
      </w:pPr>
      <w:r>
        <w:rPr/>
        <w:t>Heute im Straubinger Tagblatt: Mannichl-Soko geht nach München</w:t>
      </w:r>
    </w:p>
    <w:p>
      <w:pPr>
        <w:pStyle w:val="Normal"/>
        <w:rPr/>
      </w:pPr>
      <w:r>
        <w:rPr/>
      </w:r>
    </w:p>
    <w:p>
      <w:pPr>
        <w:pStyle w:val="Normal"/>
        <w:rPr/>
      </w:pPr>
      <w:r>
        <w:rPr/>
      </w:r>
    </w:p>
    <w:p>
      <w:pPr>
        <w:pStyle w:val="Normal"/>
        <w:rPr/>
      </w:pPr>
      <w:r>
        <w:rPr/>
        <w:t>Warum gibt es keinen Bericht im Ermittlungsstand Mannichl?</w:t>
      </w:r>
    </w:p>
    <w:p>
      <w:pPr>
        <w:pStyle w:val="Normal"/>
        <w:rPr/>
      </w:pPr>
      <w:r>
        <w:rPr/>
      </w:r>
    </w:p>
    <w:p>
      <w:pPr>
        <w:pStyle w:val="Normal"/>
        <w:rPr/>
      </w:pPr>
      <w:r>
        <w:rPr/>
        <w:t>Es ist eine politische Farce. Monatelang empörten sich Politik und Medien nach dem vermeintlichen oder auch tatsächlichen Messerattentat auf den Passauer Polizeidirektor Mannichl und forderten härteste Konsequenzen. Gegen wen eigentlich? Ganz voran alle wichtigen und unwichtigen Politiker, Hauptsache man kam selber ins Gespräch und konnte sich mit gespielter Empörung profilieren.</w:t>
      </w:r>
    </w:p>
    <w:p>
      <w:pPr>
        <w:pStyle w:val="Normal"/>
        <w:rPr/>
      </w:pPr>
      <w:r>
        <w:rPr/>
      </w:r>
    </w:p>
    <w:p>
      <w:pPr>
        <w:pStyle w:val="Normal"/>
        <w:rPr/>
      </w:pPr>
      <w:r>
        <w:rPr/>
        <w:t>Das Kartenhaus aus Phantombildern, Verdächtigen, möglichen Tätern und Zeugen ist zusammengebrochen. Die Sonderkommission der Polizei, immerhin bestehend aus den 50 besten Kriminalisten Bayerns, wird aufgelöst, weil kein Ergebnis ermittelt werden konnte. Warum eigentlich nicht, sonst wird doch bei solch eindeutigen Gewaltverbrechen von einer fast 100% Aufklärungsquote gesprochen? Noch heute schießen an niederbayerischen Stammtisch Spekulationen ins Kraut, daß es auch ganz anders gewesen sein könnte, als es uns die verantwortlichen Politiker weiß machen wollten.</w:t>
      </w:r>
    </w:p>
    <w:p>
      <w:pPr>
        <w:pStyle w:val="Normal"/>
        <w:rPr/>
      </w:pPr>
      <w:r>
        <w:rPr/>
      </w:r>
    </w:p>
    <w:p>
      <w:pPr>
        <w:pStyle w:val="Normal"/>
        <w:rPr/>
      </w:pPr>
      <w:r>
        <w:rPr/>
        <w:t>Lernt man aus solchen Fällen eigentlich nichts. Hysterische Reaktionen  und Vorverurteilungen hinterlassen einen faden Geschmack beim Bürger.</w:t>
      </w:r>
    </w:p>
    <w:p>
      <w:pPr>
        <w:pStyle w:val="Normal"/>
        <w:rPr/>
      </w:pPr>
      <w:r>
        <w:rPr/>
      </w:r>
    </w:p>
    <w:p>
      <w:pPr>
        <w:pStyle w:val="Normal"/>
        <w:rPr/>
      </w:pPr>
      <w:r>
        <w:rPr/>
        <w:t>Dabei gäbe es Anlaß genug, sich um die brutalen Angriffe auf Polizeibeamte von neuer Qualität zu sorgen.  Allein 2008 wurden mehr als 400 Angriffe von Linksextremen auf Polizisten verzeichnet, 2009 gab es bei den Maidemonstrationen in Berlin 447 verletzte Beamte, in drei Fällen wurde sogar ein Mordversuch begangen. Kürzlich auch erst wieder brutale Gewaltausbrüche in Hamburg. Das erfährt man nur noch so nebenbei. Totgeschwiegen wird auch die alltägliche Gewalt, mit der Großstadtpolizisten bei den Einsätzen in multikulturellen Problemvierteln konfrontiert werden.</w:t>
      </w:r>
    </w:p>
    <w:p>
      <w:pPr>
        <w:pStyle w:val="Normal"/>
        <w:rPr/>
      </w:pPr>
      <w:r>
        <w:rPr/>
      </w:r>
    </w:p>
    <w:p>
      <w:pPr>
        <w:pStyle w:val="Normal"/>
        <w:rPr/>
      </w:pPr>
      <w:r>
        <w:rPr/>
        <w:t xml:space="preserve">Wo bleibt eigentlich in solchen die Empörung der Medien? Kann man sich nur dann schön empören, wenn eine Tat, die möglicherweise gar nicht stattgefunden hat, in seine eigenen politischen Vorstellungen passt? </w:t>
      </w:r>
    </w:p>
    <w:p>
      <w:pPr>
        <w:pStyle w:val="Normal"/>
        <w:rPr/>
      </w:pPr>
      <w:r>
        <w:rPr/>
      </w:r>
    </w:p>
    <w:p>
      <w:pPr>
        <w:pStyle w:val="Normal"/>
        <w:rPr/>
      </w:pPr>
      <w:r>
        <w:rPr/>
        <w:t>Muß man erst mittels eines Leserbriefs nachfragen, was eigentlich nach einem halben Jahr aus der Mannichlsache geworden ist. Wo bleiben die mutigen investigativen Journalisten, die den Bürger endlich mit einer sachlichen Information aufklären?</w:t>
      </w:r>
    </w:p>
    <w:p>
      <w:pPr>
        <w:pStyle w:val="Normal"/>
        <w:rPr/>
      </w:pPr>
      <w:r>
        <w:rPr/>
      </w:r>
    </w:p>
    <w:p>
      <w:pPr>
        <w:pStyle w:val="Normal"/>
        <w:rPr/>
      </w:pPr>
      <w:r>
        <w:rPr/>
        <w:t>Landau, den 15.7.2009</w:t>
      </w:r>
    </w:p>
    <w:p>
      <w:pPr>
        <w:pStyle w:val="Normal"/>
        <w:rPr/>
      </w:pPr>
      <w:r>
        <w:rPr/>
      </w:r>
    </w:p>
    <w:p>
      <w:pPr>
        <w:pStyle w:val="Normal"/>
        <w:rPr/>
      </w:pPr>
      <w:r>
        <w:rPr/>
        <w:t>M.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00:00Z</dcterms:created>
  <dc:creator>xxx</dc:creator>
  <dc:description/>
  <dc:language>en-US</dc:language>
  <cp:lastModifiedBy>xxx</cp:lastModifiedBy>
  <dcterms:modified xsi:type="dcterms:W3CDTF">2009-07-18T13:00:00Z</dcterms:modified>
  <cp:revision>2</cp:revision>
  <dc:subject/>
  <dc:title>Der politische Leserbrief</dc:title>
</cp:coreProperties>
</file>