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emitteilung</w:t>
      </w:r>
    </w:p>
    <w:p>
      <w:pPr>
        <w:pStyle w:val="Normal"/>
        <w:rPr/>
      </w:pPr>
      <w:r>
        <w:rPr/>
      </w:r>
    </w:p>
    <w:p>
      <w:pPr>
        <w:pStyle w:val="Normal"/>
        <w:rPr/>
      </w:pPr>
      <w:r>
        <w:rPr/>
      </w:r>
    </w:p>
    <w:p>
      <w:pPr>
        <w:pStyle w:val="Normal"/>
        <w:rPr>
          <w:b/>
          <w:b/>
          <w:sz w:val="28"/>
        </w:rPr>
      </w:pPr>
      <w:r>
        <w:rPr>
          <w:b/>
          <w:sz w:val="28"/>
        </w:rPr>
        <w:t xml:space="preserve">"Runder Tisch DGF" in Mamming: </w:t>
      </w:r>
    </w:p>
    <w:p>
      <w:pPr>
        <w:pStyle w:val="Normal"/>
        <w:rPr>
          <w:b/>
          <w:b/>
          <w:sz w:val="28"/>
        </w:rPr>
      </w:pPr>
      <w:r>
        <w:rPr>
          <w:b/>
          <w:sz w:val="28"/>
        </w:rPr>
        <w:t>Rotgrün bedroht die Meinungsfreiheit</w:t>
      </w:r>
    </w:p>
    <w:p>
      <w:pPr>
        <w:pStyle w:val="Normal"/>
        <w:rPr>
          <w:b/>
          <w:b/>
          <w:sz w:val="28"/>
        </w:rPr>
      </w:pPr>
      <w:r>
        <w:rPr>
          <w:b/>
          <w:sz w:val="28"/>
        </w:rPr>
      </w:r>
    </w:p>
    <w:p>
      <w:pPr>
        <w:pStyle w:val="Normal"/>
        <w:ind w:right="992" w:hanging="0"/>
        <w:jc w:val="both"/>
        <w:rPr>
          <w:sz w:val="22"/>
        </w:rPr>
      </w:pPr>
      <w:r>
        <w:rPr>
          <w:sz w:val="22"/>
        </w:rPr>
        <w:t xml:space="preserve">Der "Runde Tisch DGF" behandelte in Mamming das Thema "Meinungsfreiheit in unserer Demokratie".  Dr. Hans Mirtes vom Katholischen Bildungswerk Frontenhausen, Dipl.Ing. Joachim Hahn und zahlreiche Teilnehmer erläuterten anhand von aktuellen "medialen Aufregern", wie Meinungen zurechtgebogen und gleichgeschaltet werden.  Es wurden mehrere überregionale Zeitungen auf ihre Berichte untersucht und verglichen. Es wurde festgestellt,  daß 70 bis 80 % der wichtigen politischen Nachrichten aus Agenturmeldungen, hauptsächlich dpa, bestehen, die sich im Inhalt vollkommen gleichen, die redaktionelle Arbeit besteht dann nur noch im Setzen der Schlagzeile.  Auch die Meinungskommentare richten sich nach der gelesenen dpa-Meldung, die in der Regel für bare Münze genommen wird, ohne zu recherchieren. Dabei ermöglicht geradezu das Internet heute viele Möglichkeiten, Hintergründe zu erforschen, ohne daß der Journalist sein Büro verlassen muß.  Anhand des 60. Jahrestages des Bombenangriffes auf Dresden z.B. löste das ungeschickte Verhalten zum Gedenken an die Bombenopfer einer Partei im Sächsischen Landtag einen monatelangen unverhältnismäßigen "Mediensturm" aus, der sogar in dem heimischen Straubinger Tagblatt eine ganze Lokalseite einnahm und der Straubinger Stadtrat sich deshalb damit beschäftigte.  Mit einer Internetsuchmaschine im sächischen Landtagsprotokoll geblättert oder direkt auf den Internetauftritten der Fraktionen nachgefragt, wäre der Berichterstatter schnell darauf gekommen, daß hier aus einer Mücke eine Sensation gemacht wurde. Die veröffentlichte Meinung verzerrte die Wirklichkeit bis ins letzte Hinterzimmer der Republik.  Es stellt sich die Frage wem das nützt? Deshalb beschlossen die Gesprächsteilnehmer des "Runden Tisches" mit einer Bürgeranfrage an alle sächsischen Fraktionen, von links bis rechts, das "Gedenkverhalten" anläßlich der Zerstörung Dresdens mit seinen Opfern nochmals zu hinterfragen.  </w:t>
      </w:r>
    </w:p>
    <w:p>
      <w:pPr>
        <w:pStyle w:val="Normal"/>
        <w:ind w:right="992" w:hanging="0"/>
        <w:jc w:val="both"/>
        <w:rPr>
          <w:sz w:val="22"/>
        </w:rPr>
      </w:pPr>
      <w:r>
        <w:rPr>
          <w:sz w:val="22"/>
        </w:rPr>
        <w:t xml:space="preserve">In der kontroversen Diskussion jedoch wurde hingewiesen, daß sich die Lokalpresse noch eindeutig von der Agenturberichterstattung abhebt.  Neben der Information über das unpolitische Heimatgeschehen kommen nahezu alle politischen Vorstellungen noch zu Wort, obwohl auch hier die Redakteure nicht im luftleeren unpolitischen Raum schweben. </w:t>
      </w:r>
    </w:p>
    <w:p>
      <w:pPr>
        <w:pStyle w:val="Normal"/>
        <w:ind w:right="992" w:hanging="0"/>
        <w:jc w:val="both"/>
        <w:rPr>
          <w:sz w:val="22"/>
        </w:rPr>
      </w:pPr>
      <w:r>
        <w:rPr>
          <w:sz w:val="22"/>
        </w:rPr>
        <w:t>Diskussionsteilnehmer warnten vor einer Meinungsdiktatur rotgrüner "Gutmenschen". Mit Gleichschaltungsgesetze will die rotgrüne Bundesregierung ein Antidiskriminierungsgesetz verabschieden, das sich in seiner ideologischen Zielsetzung als hochgefährlicher Anschlag auf den demokratischen Rechtsstaat entpuppt. Zum Glück haben zumindest die FDP und einige Oppositionspolitiker der Union, wie der niedersächsische Ministerpräsident, dies erkannt.  In seiner Auswirkung handelt es sich um ein Gesetz zur Beschränkung der im Grundgesetz gewährleisteten Rechte auf freie Entfaltung der Persönlichkeit, der Privatautonomie und Vertragsfreiheit.</w:t>
      </w:r>
    </w:p>
    <w:p>
      <w:pPr>
        <w:pStyle w:val="Normal"/>
        <w:ind w:right="992" w:hanging="0"/>
        <w:jc w:val="both"/>
        <w:rPr>
          <w:sz w:val="22"/>
        </w:rPr>
      </w:pPr>
      <w:r>
        <w:rPr>
          <w:sz w:val="22"/>
        </w:rPr>
        <w:t>Fazit der Märzrunde: Vorsicht bei medial vermittelter Pseudowirklichkeit.  Mißtrauen gegen offizielle Veröffentlichungen und Agenturmeldungen. Verbreitete "offenkundige" Wahrheiten sind konsequent zu hinterfragen. Informationen aus dem Internet, mit gebotener Vorsicht konsumiert, können dabei hilfreich sein. Nonkonforme Diskussionskultur ist auch ein Markenzeichen des "Runden Tisches DGF".</w:t>
      </w:r>
    </w:p>
    <w:p>
      <w:pPr>
        <w:pStyle w:val="Normal"/>
        <w:ind w:right="992" w:hanging="0"/>
        <w:jc w:val="both"/>
        <w:rPr>
          <w:sz w:val="22"/>
        </w:rPr>
      </w:pPr>
      <w:r>
        <w:rPr>
          <w:sz w:val="22"/>
        </w:rPr>
        <w:t xml:space="preserve">In der Aprilrunde steht das Thema "die vergessene deutsche Minderheit" in Schlesien auf der Tagesordnung.  Hierzu wollen die Gesprächsteilnehmer mit deutschen Aussiedlern aus den ehemaligen deutschen Ostgebieten diskutieren. </w:t>
      </w:r>
    </w:p>
    <w:p>
      <w:pPr>
        <w:pStyle w:val="Normal"/>
        <w:ind w:right="992" w:hanging="0"/>
        <w:jc w:val="both"/>
        <w:rPr>
          <w:sz w:val="22"/>
        </w:rPr>
      </w:pPr>
      <w:r>
        <w:rPr>
          <w:sz w:val="22"/>
        </w:rPr>
      </w:r>
    </w:p>
    <w:p>
      <w:pPr>
        <w:pStyle w:val="Normal"/>
        <w:ind w:right="992" w:hanging="0"/>
        <w:jc w:val="both"/>
        <w:rPr>
          <w:sz w:val="22"/>
        </w:rPr>
      </w:pPr>
      <w:r>
        <w:rPr>
          <w:sz w:val="22"/>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47:00Z</dcterms:created>
  <dc:creator>Preferred Customer</dc:creator>
  <dc:description/>
  <dc:language>en-US</dc:language>
  <cp:lastModifiedBy>Preferred Customer</cp:lastModifiedBy>
  <dcterms:modified xsi:type="dcterms:W3CDTF">2005-04-16T11:04:00Z</dcterms:modified>
  <cp:revision>7</cp:revision>
  <dc:subject/>
  <dc:title>Pressemittelung</dc:title>
</cp:coreProperties>
</file>