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rbrief an Badische Neueste Nachr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 Artikel " Umk�mpft war nur der Turmberg" (5.4.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freier" ist besch�nigend und verh�hnt die Opf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hrem aufschlu�reichen Bericht �ber den Einmarsch franz�s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ppen vor 60 Jahren ist u.a. auch von "Befreiern" und "befre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de. Ich erlaube mir die Frage: Kann man die Ereigni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�hjahrs 1945 guten Gewissens so nennen? F�r die Insass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-Konzentrationslager brachte der Einzug alliierter Trupp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l tats�chlich die Freiheit (ausgenommen in den sowj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etzten Gebieten Europas). F�r die Mehrheit der Besiegten gal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. Vergewaltigungen, Mi�handlungen, Erschie�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leppungen, Pl�nderungen und Brandschatzungen bestimmt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amen Alltag -  auch im S�dw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 Raum Bruchsal und Umgebung wurden 30 bis 40 Prozent der 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M�dchen Opfer franz�sischer Milit�rangeh�riger" (Prof. Dr.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Duerr: "Der Mythos vom Zivilisationsproze�, Bd. III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z�nit�t und Gewalt", 1993). In Freudenstadt suchten damals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�ndete Frauen die Krankenh�user auf. Colonel Charles Lindbe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kas Fliegerheld, berichtete in seinem Kriegstagebuch vom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 1945 "von dreitausend deutschen M�dchen und Frauen aus dem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ttgart" , die man in Kliniken behandeln mu�te, weil franz�s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lonialsoldaten sie vergewaltigt hatten. Insgesamt fiel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zucht-Terror der Sieger zwischen 1945 und 1948 rund 2 Mill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Frauen zum Opfer. Am 19. Mai 1945 vertraute Lindb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em Tagebuch an: "Daheim bringen unsere Zeitungen Artikel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unterdr�ckte L�nder und V�lker befreien. Hier verstehen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aten unter dem Ausdruck 'befreien' soviel wie sich B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affen. Alles, was man einer feindlichen Person abnimm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em Hause tr�gt, wird der Sprache der GIs zufolge bef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cas werden befreit, Waffen, Proviant, Kunstwerke, einfach a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oldat, der eine Deutsche vergewaltigt hat, hat sie 'befreit'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reiburger Erzbischof Conrad Gr�ber schrieb in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tenbrief vom 8. Mai 1945: "Die Klagen �ber die Angriff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uenehre h�ufen sich zu Bergen, und die Tr�nen der Gesch�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ie�en sich in Str�men." Und der tapfere Bischof Clemens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Galen protestierte in seiner Predigt am 1. Juli 194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tge/Westfalen dagegen, "da� der Rest unserer Habe aus 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en zerst�rten Wohnungen weggeschleppt, H�user und Wohn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ffneten R�uberbanden gepl�ndert, wehrlose M�nner ermor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uen und M�dchen von vertierten W�stlingen vergewaltigt werd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f man die h��lichen Seiten des Kriegsendes und der fr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kriegszeit heute in den Hintergrund r�cken oder gar ausbl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ar nahm der Krieg in Karlsruhe "ein relativ glimpfliches E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NN, 5.4.), doch "Befreier" waren die Besatzer deshalb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freundlichen 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