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chrift</w:t>
      </w:r>
    </w:p>
    <w:p>
      <w:pPr>
        <w:pStyle w:val="Normal"/>
        <w:rPr/>
      </w:pPr>
      <w:r>
        <w:rPr/>
        <w:tab/>
        <w:tab/>
        <w:tab/>
        <w:tab/>
        <w:tab/>
        <w:tab/>
        <w:tab/>
        <w:t xml:space="preserve">                     Mamming, den 1.3.2005</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Bürgeranfrage erstellt und diskutiert am "Runden Tisch DGF" in Mamming am 1.3.2005</w:t>
      </w:r>
    </w:p>
    <w:p>
      <w:pPr>
        <w:pStyle w:val="Normal"/>
        <w:rPr/>
      </w:pPr>
      <w:r>
        <w:rPr/>
      </w:r>
    </w:p>
    <w:p>
      <w:pPr>
        <w:pStyle w:val="Normal"/>
        <w:rPr/>
      </w:pPr>
      <w:r>
        <w:rPr/>
        <w:t>An alle Fraktionen</w:t>
      </w:r>
    </w:p>
    <w:p>
      <w:pPr>
        <w:pStyle w:val="Normal"/>
        <w:rPr/>
      </w:pPr>
      <w:r>
        <w:rPr/>
        <w:t>im Sächsischen Landtag</w:t>
      </w:r>
    </w:p>
    <w:p>
      <w:pPr>
        <w:pStyle w:val="Normal"/>
        <w:rPr/>
      </w:pPr>
      <w:r>
        <w:rPr/>
      </w:r>
    </w:p>
    <w:p>
      <w:pPr>
        <w:pStyle w:val="Normal"/>
        <w:rPr>
          <w:b/>
          <w:b/>
        </w:rPr>
      </w:pPr>
      <w:r>
        <w:rPr>
          <w:b/>
        </w:rPr>
        <w:t>Sehr geehrte Damen und Herren,</w:t>
      </w:r>
    </w:p>
    <w:p>
      <w:pPr>
        <w:pStyle w:val="Normal"/>
        <w:rPr>
          <w:b/>
          <w:b/>
        </w:rPr>
      </w:pPr>
      <w:r>
        <w:rPr>
          <w:b/>
        </w:rPr>
      </w:r>
    </w:p>
    <w:p>
      <w:pPr>
        <w:pStyle w:val="Normal"/>
        <w:rPr/>
      </w:pPr>
      <w:r>
        <w:rPr>
          <w:sz w:val="18"/>
        </w:rPr>
        <w:t>seit nun fast 4 Jahren treffen sich politisch Interessierte jeglicher Couleur hier in Niederbayern regelmäßig monatlich am "Runden Tisch DGF",  um über aktuelle Themen zu diskutieren. Hin und wieder laden wir auch Referenten ein, um ein Problem tiefer zu beleuchten.  Es sprachen bei uns bereits Bundestagsabgeordnete, Umweltschützer und andere für unseren "Runden Tisch" interessante Personen. Auf der Tagesordnung standen die Atomkraftwerke Temelin und Paks, Atomzwischenlager statt Endlager, Auswirkungen von Mobilfunkantennen, Benes-Dekrete, Schilys "Bündnis für Demokratie und Toleranz", Irakkrieg, Arbeitslosigkeit, EU-Erweiterung, Zuwanderung, Maut-Desaster u.a.. Das sei hier für Sie nur zur Orientierung über uns erwähnt.  Als Regel für den "Runden Tisch DGF" gilt, die Teilnehmer kommen übrigens aus ganz Niederbayern, niemanden auszugrenzen, aber sich auch nicht durch einseitige Themensetzung einzugrenzen. Demokratie und Toleranz sind das oberste Gebot unserer Gesprächskultur.</w:t>
      </w:r>
    </w:p>
    <w:p>
      <w:pPr>
        <w:pStyle w:val="Normal"/>
        <w:rPr>
          <w:sz w:val="18"/>
        </w:rPr>
      </w:pPr>
      <w:r>
        <w:rPr>
          <w:sz w:val="18"/>
        </w:rPr>
      </w:r>
    </w:p>
    <w:p>
      <w:pPr>
        <w:pStyle w:val="Normal"/>
        <w:rPr>
          <w:sz w:val="18"/>
        </w:rPr>
      </w:pPr>
      <w:r>
        <w:rPr>
          <w:sz w:val="18"/>
        </w:rPr>
        <w:t xml:space="preserve">Auch wir beschäftigten uns heute, anläßlich des 60. Jahrestages der Zerstörung Dresdens, mit diesem Thema.  Das unterschiedliche Gedenkverhalten der Fraktionen im sächsischen Landtag löste einen "Mediensturm" aus, der auch uns hier in Niederbayern erreichte.  Leider differenzieren unsere Regionalzeitungen Straubinger Tagblatt und Passauer Neue Presse, aber auch die überregionalen Printmedien wie Süddeutsche die dpa-Meldungen  nicht mehr. Allenfalls gestalten die Redakteure noch die Schlagzeilen.  Kommentare zu diesem Thema richteten sich ebenfalls nach der dpa-Vorgabe. Nicht viel anders erfolgte die Berichterstattung in Rundfunk und Fernsehen. Wir erkannten hierbei einen Informationsdefizit für unsere Diskussion und informierten uns deshalb über die Internetpräsenz der im Sächsischen Landtag vertretenen Parteien.  Aber auch hier stoßen wir an die Grenzen unseres Informationsbedürfnisses.  Die Bomben-Opferzahlen in Dresden werden rauf- und runtergerechnet, die einen reden von Befreiung, die anderen von Zerstörung. Der Pfarrer, der wieder errichteten Frauenkirche sogar, versteht die alliierten Bomber nicht als Instrument einer Kriegspartei, sondern als Vollstrecker eines Gottesgerichts oder wie soll man sonst seine Ausführungen "Dresden war keine unschuldige Stadt, sondern eine Nazistadt wie alle anderen", verstehen? So als Zitat im "DER SPIEGEL" gefunden. </w:t>
      </w:r>
    </w:p>
    <w:p>
      <w:pPr>
        <w:pStyle w:val="Normal"/>
        <w:rPr>
          <w:sz w:val="18"/>
        </w:rPr>
      </w:pPr>
      <w:r>
        <w:rPr>
          <w:sz w:val="18"/>
        </w:rPr>
      </w:r>
    </w:p>
    <w:p>
      <w:pPr>
        <w:pStyle w:val="Normal"/>
        <w:rPr>
          <w:sz w:val="18"/>
        </w:rPr>
      </w:pPr>
      <w:r>
        <w:rPr>
          <w:sz w:val="18"/>
        </w:rPr>
        <w:t>Aus unserem Selbstverständnis gibt es keine Opfer erster oder zweiter Klasse. Ein Kind ist immer unschuldig (und nicht nur das), egal wie es durch Täter zu schaden kommt. Deshalb fragen wir alle sächsische Fraktionen,</w:t>
      </w:r>
    </w:p>
    <w:p>
      <w:pPr>
        <w:pStyle w:val="Normal"/>
        <w:rPr>
          <w:sz w:val="18"/>
        </w:rPr>
      </w:pPr>
      <w:r>
        <w:rPr>
          <w:sz w:val="18"/>
        </w:rPr>
        <w:t xml:space="preserve">warum fällt es den Nachgeborenen oder auch der Erlebnisgeneration so schwer aller Gewaltopfer ohne Differenzierung oder Relativieren zu gedenken?  </w:t>
      </w:r>
    </w:p>
    <w:p>
      <w:pPr>
        <w:pStyle w:val="Normal"/>
        <w:rPr>
          <w:sz w:val="18"/>
        </w:rPr>
      </w:pPr>
      <w:r>
        <w:rPr>
          <w:sz w:val="18"/>
        </w:rPr>
      </w:r>
    </w:p>
    <w:p>
      <w:pPr>
        <w:pStyle w:val="Normal"/>
        <w:rPr/>
      </w:pPr>
      <w:r>
        <w:rPr>
          <w:sz w:val="18"/>
        </w:rPr>
        <w:t xml:space="preserve">Diese Fragen wollen wir spätestens in unserer Diskussionsrunde im Mai  (zum 60. Jahrestag der Kapitulation - Ende der Nazigewaltherrschaft und damit Befreiung oder Fortsetzung der mörderischen Gewalt im anderen Gewand - Stalins kommunistisches Terrorregime von Oebisfelde bis Wladiwostok?) beantworten </w:t>
      </w:r>
      <w:r>
        <w:rPr>
          <w:b/>
          <w:sz w:val="18"/>
          <w:u w:val="single"/>
        </w:rPr>
        <w:t>und richten sie deshalb an die Fraktionen des Sächsischen Landtages, weil dort die Diskussion so grundsätzlich und emotional geführt wurde</w:t>
      </w:r>
      <w:r>
        <w:rPr>
          <w:sz w:val="18"/>
        </w:rPr>
        <w:t>. Wir würden uns freuen, eine Stellungnahme von Ihnen zu bekommen. Desweiteren können wir uns sogar eine Diskussion mit Abgeordneten Ihrer Parteien vorstellen.  Gern räumen wir Ihnen auch unser Forum für grundsätzliche Erläuterungen auch einzelner Abgeordneter ein. Wir verweisen jedoch, daß wir keine Kasse führen und deshalb für Abgeordnete grundsätzlich keine Aufwandsentschädigungen vornehmen können  (die Bundestagsabgeordneten haben uns kostenlos Vorträge gehalten). Wir garantieren unserseits ein Presseecho und ein interessiertes und diskussionsfreudiges Publikum.</w:t>
      </w:r>
    </w:p>
    <w:p>
      <w:pPr>
        <w:pStyle w:val="Normal"/>
        <w:rPr>
          <w:sz w:val="18"/>
        </w:rPr>
      </w:pPr>
      <w:r>
        <w:rPr>
          <w:sz w:val="18"/>
        </w:rPr>
      </w:r>
    </w:p>
    <w:p>
      <w:pPr>
        <w:pStyle w:val="Normal"/>
        <w:rPr>
          <w:sz w:val="18"/>
        </w:rPr>
      </w:pPr>
      <w:r>
        <w:rPr>
          <w:sz w:val="18"/>
        </w:rPr>
        <w:t>Mit freundlichen Grüßen</w:t>
      </w:r>
    </w:p>
    <w:p>
      <w:pPr>
        <w:pStyle w:val="Normal"/>
        <w:rPr>
          <w:sz w:val="18"/>
        </w:rPr>
      </w:pPr>
      <w:r>
        <w:rPr>
          <w:sz w:val="18"/>
        </w:rPr>
        <w:t xml:space="preserve">G.L.                  </w:t>
      </w:r>
    </w:p>
    <w:p>
      <w:pPr>
        <w:pStyle w:val="Normal"/>
        <w:rPr>
          <w:sz w:val="18"/>
        </w:rPr>
      </w:pPr>
      <w:r>
        <w:rPr>
          <w:sz w:val="18"/>
        </w:rPr>
      </w:r>
    </w:p>
    <w:p>
      <w:pPr>
        <w:pStyle w:val="Normal"/>
        <w:rPr>
          <w:sz w:val="18"/>
        </w:rPr>
      </w:pPr>
      <w:r>
        <w:rPr>
          <w:sz w:val="18"/>
        </w:rPr>
        <w:t>und zusätzlich unterstützt vom  Gesprächskreis 32 Zeichner</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3:00Z</dcterms:created>
  <dc:creator>Preferred Customer</dc:creator>
  <dc:description/>
  <dc:language>en-US</dc:language>
  <cp:lastModifiedBy>Ihr Benutzername</cp:lastModifiedBy>
  <cp:lastPrinted>2005-02-25T13:45:00Z</cp:lastPrinted>
  <dcterms:modified xsi:type="dcterms:W3CDTF">2005-03-29T11:00:00Z</dcterms:modified>
  <cp:revision>3</cp:revision>
  <dc:subject/>
  <dc:title>Dipl</dc:title>
</cp:coreProperties>
</file>