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ssemitteilung</w:t>
      </w:r>
    </w:p>
    <w:p>
      <w:pPr>
        <w:pStyle w:val="Normal"/>
        <w:rPr/>
      </w:pPr>
      <w:r>
        <w:rPr/>
      </w:r>
    </w:p>
    <w:p>
      <w:pPr>
        <w:pStyle w:val="Normal"/>
        <w:rPr>
          <w:b/>
          <w:b/>
          <w:sz w:val="24"/>
        </w:rPr>
      </w:pPr>
      <w:r>
        <w:rPr>
          <w:b/>
          <w:sz w:val="24"/>
        </w:rPr>
        <w:t>"Runder Tisch DGF" diskutierte 60 Jahre nach Kriegsende über die</w:t>
      </w:r>
    </w:p>
    <w:p>
      <w:pPr>
        <w:pStyle w:val="Normal"/>
        <w:rPr>
          <w:b/>
          <w:b/>
          <w:sz w:val="24"/>
        </w:rPr>
      </w:pPr>
      <w:r>
        <w:rPr>
          <w:b/>
          <w:sz w:val="24"/>
        </w:rPr>
        <w:t>"Gedenkkultur" heute in Deutschland</w:t>
      </w:r>
    </w:p>
    <w:p>
      <w:pPr>
        <w:pStyle w:val="Normal"/>
        <w:rPr>
          <w:b/>
          <w:b/>
          <w:sz w:val="24"/>
        </w:rPr>
      </w:pPr>
      <w:r>
        <w:rPr>
          <w:b/>
          <w:sz w:val="24"/>
        </w:rPr>
      </w:r>
    </w:p>
    <w:p>
      <w:pPr>
        <w:pStyle w:val="Normal"/>
        <w:ind w:right="851" w:hanging="0"/>
        <w:jc w:val="both"/>
        <w:rPr>
          <w:sz w:val="22"/>
        </w:rPr>
      </w:pPr>
      <w:r>
        <w:rPr>
          <w:sz w:val="22"/>
        </w:rPr>
        <w:t>Zur Mairunde konnte der Gesprächsleiter des "Runden Tisches DGF" Joachim Hahn wieder zahlreiche Interessenten, darunter auch neue Gesichter, in Mamming begrüßen. Der ehemalige Unternehmensberater Harry Rippel, CSU-Mitglied aus Gerzen, und Dr. Hans Mirtes vom Kath. Bildungswerk und Vorsitzender der Sudetendeutschen Lehrerschaft berichteten zunächst über ihre persönlichen Erfahrungen zu Kriegsende. Harry Rippel, als Kind und Jugendlicher, Wanderer zwischen den wechselnden Fronten in der Ukraine, in Galizien und Oberschlesien, schilderte sehr eindringlich und ergreifend, daß besonders in diesem Teil Europas drastische Kriegsgeschehen und die Auswirkungen auf die dort lebenden Menschen. Dr. Mirtes berichtete über die Vertreibung der Sudetendeutschen auch über den Tag der Kapitulation hinaus.</w:t>
      </w:r>
    </w:p>
    <w:p>
      <w:pPr>
        <w:pStyle w:val="Normal"/>
        <w:ind w:right="851" w:hanging="0"/>
        <w:jc w:val="both"/>
        <w:rPr>
          <w:sz w:val="22"/>
        </w:rPr>
      </w:pPr>
      <w:r>
        <w:rPr>
          <w:sz w:val="22"/>
        </w:rPr>
      </w:r>
    </w:p>
    <w:p>
      <w:pPr>
        <w:pStyle w:val="Normal"/>
        <w:ind w:right="851" w:hanging="0"/>
        <w:jc w:val="both"/>
        <w:rPr>
          <w:sz w:val="22"/>
        </w:rPr>
      </w:pPr>
      <w:r>
        <w:rPr>
          <w:sz w:val="22"/>
        </w:rPr>
        <w:t>Einig war man sich in der Gesprächsrunde jedoch, daß die Wahrheit oft wehrlos ist. Sie kann oder wird auch bewußt, je nach politischer Einstellung, zur Relativierung mißbraucht, zur Aufrechnung oder Vertuschung. Die geschichtliche Wahrheit auszuhalten, ist anstrengend. So wurden die Menschen in den Lagern zu Kriegsende befreit, eine Gewaltherrschaft wurde beseitigt, um neuem Unrecht Platz zu machen. Millionen landeten in neuen Lagern oder wurden umgebracht. Die offizielle Gedenkkultur spricht nur noch von Befreiung von der nationalsozialistischen Gewaltherrschaft, die Verbrechen gegen die Menschlichkeit während des Krieges und danach auf allen Seiten bis heute dürfen jedoch, gerade wegen dieser schrecklichen Erfahrungen, nicht ausgeklammert werden.  Der Diskussionsbeitrag von Max Aßbeck, stellvertretender Kreisvorsitzender der Republikaner, "zum individuellen Leid, gehört auch der Verursacher. Es ist der individuelle Täter zu benennen. Es gibt keine abstrakte kollektive Schuld eines Volkes."</w:t>
      </w:r>
    </w:p>
    <w:p>
      <w:pPr>
        <w:pStyle w:val="Normal"/>
        <w:ind w:right="851" w:hanging="0"/>
        <w:jc w:val="both"/>
        <w:rPr>
          <w:sz w:val="22"/>
        </w:rPr>
      </w:pPr>
      <w:r>
        <w:rPr>
          <w:sz w:val="22"/>
        </w:rPr>
      </w:r>
    </w:p>
    <w:p>
      <w:pPr>
        <w:pStyle w:val="Normal"/>
        <w:ind w:right="851" w:hanging="0"/>
        <w:jc w:val="both"/>
        <w:rPr>
          <w:sz w:val="22"/>
        </w:rPr>
      </w:pPr>
      <w:r>
        <w:rPr>
          <w:sz w:val="22"/>
        </w:rPr>
        <w:t>Zur Vorbereitung auf die Mairunde wurden Fragen an die Parteien im Sächsischen Landtag geschickt, weil anläßlich des 60.Jahrestages der Zerstörung Dresdens gerade dort zur "deutschen Gedenkkultur" so emotional, widersprüchlich und grundsätzlich mit bundesweitem Presseecho diskutiert wurde. Es antworteten die CDU,  PDS, SPD und NPD.  Wobei überraschenderweise der PDS Fraktionsvorsitzende Prof.Dr. Porsch in einem persönlichen Brief selbst eine Diskussionsrunde zu diesem Thema mit dem "Runden Tisch" in Dingolfing gestalten will. Einstimmig wurde beschlossen Prof.Porsch einzuladen, obwohl allen durchaus die Brisanz der Einladung eines hohen Vertreters der SED-Nachfolgepartei gerade hier in Niederbayern bewußt ist.</w:t>
      </w:r>
    </w:p>
    <w:p>
      <w:pPr>
        <w:pStyle w:val="Normal"/>
        <w:ind w:right="851" w:hanging="0"/>
        <w:jc w:val="both"/>
        <w:rPr>
          <w:sz w:val="22"/>
        </w:rPr>
      </w:pPr>
      <w:r>
        <w:rPr>
          <w:sz w:val="22"/>
        </w:rPr>
        <w:t>"Wenn man aber den Anspruch hat, auch nonkonform zu diskutieren, dann muß man es auch wagen und ertragen können, sich Vorträge von Nichtetablierten, natürlich mit der entsprechenden kritischen Distanz, anzuhören", so Joachim Hahn.</w:t>
      </w:r>
    </w:p>
    <w:p>
      <w:pPr>
        <w:pStyle w:val="Normal"/>
        <w:ind w:right="851" w:hanging="0"/>
        <w:jc w:val="both"/>
        <w:rPr>
          <w:sz w:val="22"/>
        </w:rPr>
      </w:pPr>
      <w:r>
        <w:rPr>
          <w:sz w:val="22"/>
        </w:rPr>
      </w:r>
    </w:p>
    <w:p>
      <w:pPr>
        <w:pStyle w:val="Normal"/>
        <w:ind w:right="851" w:hanging="0"/>
        <w:jc w:val="both"/>
        <w:rPr>
          <w:sz w:val="22"/>
        </w:rPr>
      </w:pPr>
      <w:r>
        <w:rPr>
          <w:sz w:val="22"/>
        </w:rPr>
        <w:t>Ein Gesprächsteilnehmer stellte anhand eines Berichtes der aktuellen Tageszeitung über die Lagerung von 150 Atomsprengköpfen der Amerikaner in Deutschland die Frage, was das nach 60 Jahren "Befreiung", Zusammenbruch des Kommunismus und EU-Osterweiterung in unserem doch so "souveränen" Staat noch soll? In der Öffentlichkeit sei man heutzutage der Meinung, daß neben den Russen auch die anderen Besatzungsmächte ihre Massenvernichtungswaffen aus Deutschland abgezogen hätten? "Diese Frage muß an die rotgrüne Regierung in Berlin weitergegeben werden", so ein anderer Gesprächsteilnehmer der Runde.</w:t>
      </w:r>
    </w:p>
    <w:p>
      <w:pPr>
        <w:pStyle w:val="Normal"/>
        <w:ind w:right="851" w:hanging="0"/>
        <w:jc w:val="both"/>
        <w:rPr>
          <w:sz w:val="22"/>
        </w:rPr>
      </w:pPr>
      <w:r>
        <w:rPr>
          <w:sz w:val="22"/>
        </w:rPr>
      </w:r>
    </w:p>
    <w:p>
      <w:pPr>
        <w:pStyle w:val="Normal"/>
        <w:ind w:right="851" w:hanging="0"/>
        <w:jc w:val="both"/>
        <w:rPr>
          <w:sz w:val="22"/>
        </w:rPr>
      </w:pPr>
      <w:r>
        <w:rPr>
          <w:sz w:val="22"/>
        </w:rPr>
        <w:t>Für die Junirunde wurde beschlossen sich eingehender und tiefer mit den Auswirkungen der geplanten Einführung der EU-Verfassung zu beschäftigen. Harry Rippel als ehemaliger Chefbuchhalter und danach Unternehmensberater, insbesondere beim Aufbau kleiner und mittelständischer Unternehmen in den neuen Bundesländern, will sich mit der Kapitalismuskritik  des SPD-Chefs Müntefering (Heuschreckenplage) auseinandersetzen.</w:t>
      </w:r>
    </w:p>
    <w:p>
      <w:pPr>
        <w:pStyle w:val="Normal"/>
        <w:ind w:right="851" w:hanging="0"/>
        <w:jc w:val="both"/>
        <w:rPr>
          <w:sz w:val="22"/>
        </w:rPr>
      </w:pPr>
      <w:r>
        <w:rPr>
          <w:sz w:val="22"/>
        </w:rPr>
      </w:r>
    </w:p>
    <w:p>
      <w:pPr>
        <w:pStyle w:val="Normal"/>
        <w:keepNext w:val="true"/>
        <w:numPr>
          <w:ilvl w:val="0"/>
          <w:numId w:val="0"/>
        </w:numPr>
        <w:spacing w:before="240" w:after="60"/>
        <w:ind w:right="851" w:hanging="0"/>
        <w:jc w:val="both"/>
        <w:outlineLvl w:val="0"/>
        <w:rPr>
          <w:sz w:val="22"/>
        </w:rPr>
      </w:pPr>
      <w:r>
        <w:rPr>
          <w:sz w:val="22"/>
        </w:rPr>
      </w:r>
    </w:p>
    <w:sectPr>
      <w:type w:val="nextPage"/>
      <w:pgSz w:w="11906" w:h="16838"/>
      <w:pgMar w:left="1417" w:right="155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23:00Z</dcterms:created>
  <dc:creator>Preferred Customer</dc:creator>
  <dc:description/>
  <dc:language>en-US</dc:language>
  <cp:lastModifiedBy>Preferred Customer</cp:lastModifiedBy>
  <dcterms:modified xsi:type="dcterms:W3CDTF">2005-05-17T17:23:00Z</dcterms:modified>
  <cp:revision>2</cp:revision>
  <dc:subject/>
  <dc:title>Pressemitteilung</dc:title>
</cp:coreProperties>
</file>