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Pressemitteilung</w:t>
      </w:r>
    </w:p>
    <w:p>
      <w:pPr>
        <w:pStyle w:val="Heading1"/>
        <w:rPr>
          <w:sz w:val="24"/>
        </w:rPr>
      </w:pPr>
      <w:r>
        <w:rPr>
          <w:sz w:val="24"/>
        </w:rPr>
        <w:t>Diskussion über die EU-Verfassung</w:t>
      </w:r>
    </w:p>
    <w:p>
      <w:pPr>
        <w:pStyle w:val="Normal"/>
        <w:ind w:right="565" w:hanging="0"/>
        <w:jc w:val="both"/>
        <w:rPr/>
      </w:pPr>
      <w:r>
        <w:rPr/>
        <w:t>Der politische Gesprächskreis "Runder Tisch DGF" traf sich in Mamming im Gasthof Apfelbeck zur Junirunde, um über die EU-Verfassung zu diskutieren.  Auch zu dieser Veranstaltung konnte der Gesprächsleiter neue Teilnehmer begrüßen. Zur Vorbereitung waren mehrere Exemplare der EU-Verfassung vorhanden, die zuvor über das Außenministerium angefordert wurden. Die Artikel zur Wirtschafts- und Beschäftigungspolitik übernahm Harry Rippel, ehemals Unternehmensberater und Chefbuchhalter in der pharmazeutischen Industrie, zur Sicherheitspolitik bezog der Vorsitzende des wehrpolitischen Arbeitskreises der CSU Landshut, Rudolf Ottmair, Stellung, während der Gesprächleiter Joachim Hahn die Bedeutung des Subsidiaritätsprinzip und die Grundprinzipien der Verfassung erläuterte. Begrüßt wurde auch der stellvertretende Kreisvorsitzende der Republikaner Max Aßbeck und der Landesvorsitzende der Deutschen Partei Ulrich Pätzold.</w:t>
      </w:r>
    </w:p>
    <w:p>
      <w:pPr>
        <w:pStyle w:val="Normal"/>
        <w:ind w:right="565" w:hanging="0"/>
        <w:jc w:val="both"/>
        <w:rPr/>
      </w:pPr>
      <w:r>
        <w:rPr/>
      </w:r>
    </w:p>
    <w:p>
      <w:pPr>
        <w:pStyle w:val="Normal"/>
        <w:ind w:right="565" w:hanging="0"/>
        <w:jc w:val="both"/>
        <w:rPr/>
      </w:pPr>
      <w:r>
        <w:rPr/>
        <w:t>Die sehr kontrovers geführte Aussprache über die Vertragsvorlage der EU-Verfassung zeigte zunächst, daß die Information über dieses europäische Gesetzeswerk beim Bürger nicht angekommen ist.  Die Berufspolitker haben zwar diese Verfassung im Bundestag und Bundesrat ratifiziert, bezweifelt wurde aber in der Gesprächsrunde, daß auch die Befürworter die wichtigen Passagen kennen.  Kritisiert wurde, daß die Deutschen über diese EU-Verfassung nicht wie in Frankreich und Holland abstimmen durften. Max Aßbeck erinnerte an die Veranstaltung des "Runden Tisches" mit dem Bundestagsabgeordneten und innenpolitischen Sprecher der FDP Dr. Stadler. Stadler trat damals für eine Volksabstimmung über diese EU-Verfassung ein.  Was die logische Konsequenz wäre, sich zumindest bei der Abstimmung im Bundestag zu enthalten. Leider stimmten alle Bundestagsabgeordnete aus Niederbayern mit ja. Der CSU Bundestagsabgeordnete Hinsken war die einzige löbliche Ausnahme. Das sollte man sich zur kommenden Bundestagswahl merken, so Aßbeck.</w:t>
      </w:r>
    </w:p>
    <w:p>
      <w:pPr>
        <w:pStyle w:val="Normal"/>
        <w:ind w:right="565" w:hanging="0"/>
        <w:jc w:val="both"/>
        <w:rPr/>
      </w:pPr>
      <w:r>
        <w:rPr/>
      </w:r>
    </w:p>
    <w:p>
      <w:pPr>
        <w:pStyle w:val="Normal"/>
        <w:ind w:right="565" w:hanging="0"/>
        <w:jc w:val="both"/>
        <w:rPr/>
      </w:pPr>
      <w:r>
        <w:rPr/>
        <w:t>Sehr gern verwenden unsere Berufspolitiker den Begriff "Subsidiarität" im  Zusammenhang mit der geplanten Verfassung und meinen damit, daß kleinere Staatseinheiten, also Regionen und Nationalstaaten mit dieser Verfassung gestärkt werden, so Joachim Hahn, wer genau hinsieht wird aber feststellen, daß das Gegenteil erreicht werden soll. Die Brüsseler Regelungswut soll damit verfassungsrechtlich legitimiert werden.  Eine Verfassung steht immer am Ende eines gewollten Einheitsstaates.  Hahn nannte den Artikel III-215, der sogar die bezahlte Freizeit der europäischen Arbeitnehmer regeln und vereinheitlichen soll. Dabei stellt sich dann die Frage, ob wir Bayern uns den Rumänen oder die sich uns Bayern angleichen müssen.  Es ist nahezu ein Glück auch für Deutschen, daß die Franzosen und Holländer diese EU-Verfassung abgelehnt haben.</w:t>
      </w:r>
    </w:p>
    <w:p>
      <w:pPr>
        <w:pStyle w:val="Normal"/>
        <w:ind w:right="565" w:hanging="0"/>
        <w:jc w:val="both"/>
        <w:rPr/>
      </w:pPr>
      <w:r>
        <w:rPr/>
      </w:r>
    </w:p>
    <w:p>
      <w:pPr>
        <w:pStyle w:val="Normal"/>
        <w:ind w:right="565" w:hanging="0"/>
        <w:jc w:val="both"/>
        <w:rPr/>
      </w:pPr>
      <w:r>
        <w:rPr/>
        <w:t xml:space="preserve">Rudolf Ottmair sieht im Artikel I-16 einen Anschlag auf die Souveränität unseres Staates. Mit diesem Artikel soll ein EU-Superaußenminister installiert werden, der zudem noch für die Sicherheit- und Verteidigungspolitik zuständig sein soll, mit der Kompetenz der Überwachung aller EU-Mitgliedsstaaten, damit diese die Außenpolitik der EU vorbehaltlos und aktiv unterstützen. </w:t>
      </w:r>
    </w:p>
    <w:p>
      <w:pPr>
        <w:pStyle w:val="Normal"/>
        <w:ind w:right="565" w:hanging="0"/>
        <w:jc w:val="both"/>
        <w:rPr/>
      </w:pPr>
      <w:r>
        <w:rPr/>
      </w:r>
    </w:p>
    <w:p>
      <w:pPr>
        <w:pStyle w:val="Normal"/>
        <w:ind w:right="565" w:hanging="0"/>
        <w:jc w:val="both"/>
        <w:rPr/>
      </w:pPr>
      <w:r>
        <w:rPr/>
        <w:t>Harry Rippel nannte die Artikel, die sich erheblich auf unsere Wirtschaft und die Arbeitnehmerschaft auswirken.  Bei Umsetzung der EU-Verfassung in allen Mitgliedstaaten bedeutet das für die Deutschen Abschied von der sozialen Marktwirtschaft zu nehmen. Obwohl er CSU-Mitglied sei, muß er feststellen, daß die linken Gegner der EU-Verfassung in Frankreich durchaus recht haben, wenn sie meinen, daß mit der EU-Verfassung dem "Turbokapitalismus" Tür und Tor geöffnet wird. Die Nivellierung in Richtung niedrigsten Verdienstniveau in der EU ist in fast allen einschlägigen Artikeln beschrieben.  Das Ziel der Europäischen Union ist es einen riesigen Binnenmarkt mit freiem und unverfälschten Wettbewerb zu schaffen.  Länder wie Rumänien und Bulgarien, die nicht annähernd das Niveau der EU-Gründungsstaaten besitzen, sind deshalb eine große Gefahr für die deutschen Arbeitsplätze.</w:t>
      </w:r>
    </w:p>
    <w:p>
      <w:pPr>
        <w:pStyle w:val="Normal"/>
        <w:ind w:right="565" w:hanging="0"/>
        <w:jc w:val="both"/>
        <w:rPr/>
      </w:pPr>
      <w:r>
        <w:rPr/>
      </w:r>
    </w:p>
    <w:p>
      <w:pPr>
        <w:pStyle w:val="Normal"/>
        <w:ind w:right="565" w:hanging="0"/>
        <w:jc w:val="both"/>
        <w:rPr/>
      </w:pPr>
      <w:r>
        <w:rPr/>
        <w:t>Der "Runde Tisch" empfahl abschließend, daß sich möglichst viele Deutsche die komplette EU-Verfassung besorgen und so gewappnet in Wahlversammlungen der Politiker gehen sollen. Denn wer das "Werk" EU-Verfassung in den Händen hält, weiß warum die politische Klasse den Bürger nicht richtig informierte und ihm die Volksabstimmung verweigerte. Testet die Kandidaten, ob sie die EU-Verfassung kennen, die sie ratifiziert haben.</w:t>
      </w:r>
    </w:p>
    <w:p>
      <w:pPr>
        <w:pStyle w:val="Normal"/>
        <w:ind w:right="565" w:hanging="0"/>
        <w:jc w:val="both"/>
        <w:rPr/>
      </w:pPr>
      <w:r>
        <w:rPr/>
      </w:r>
    </w:p>
    <w:p>
      <w:pPr>
        <w:pStyle w:val="Normal"/>
        <w:ind w:right="565" w:hanging="0"/>
        <w:jc w:val="both"/>
        <w:rPr/>
      </w:pPr>
      <w:r>
        <w:rPr/>
      </w:r>
    </w:p>
    <w:sectPr>
      <w:type w:val="nextPage"/>
      <w:pgSz w:w="11906" w:h="16838"/>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05:00Z</dcterms:created>
  <dc:creator>Preferred Customer</dc:creator>
  <dc:description/>
  <dc:language>en-US</dc:language>
  <cp:lastModifiedBy>Preferred Customer</cp:lastModifiedBy>
  <dcterms:modified xsi:type="dcterms:W3CDTF">2005-06-18T10:05:00Z</dcterms:modified>
  <cp:revision>2</cp:revision>
  <dc:subject/>
  <dc:title>Pressemitteilung</dc:title>
</cp:coreProperties>
</file>