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6"/>
          <w:szCs w:val="16"/>
        </w:rPr>
        <w:t xml:space="preserve"> </w:t>
      </w:r>
      <w:r>
        <w:rPr>
          <w:b/>
          <w:sz w:val="16"/>
          <w:szCs w:val="16"/>
        </w:rPr>
        <w:t>Pressemitteilung</w:t>
      </w:r>
    </w:p>
    <w:p>
      <w:pPr>
        <w:pStyle w:val="Normal"/>
        <w:rPr>
          <w:b/>
          <w:b/>
        </w:rPr>
      </w:pPr>
      <w:r>
        <w:rPr>
          <w:b/>
        </w:rPr>
        <w:t>Runder Tisch DGF diskutierte über Koalitionsvertrag</w:t>
      </w:r>
    </w:p>
    <w:p>
      <w:pPr>
        <w:pStyle w:val="Normal"/>
        <w:ind w:right="792" w:hanging="0"/>
        <w:jc w:val="both"/>
        <w:rPr>
          <w:b/>
          <w:b/>
        </w:rPr>
      </w:pPr>
      <w:r>
        <w:rPr>
          <w:b/>
        </w:rPr>
      </w:r>
    </w:p>
    <w:p>
      <w:pPr>
        <w:pStyle w:val="Normal"/>
        <w:ind w:right="792" w:hanging="0"/>
        <w:jc w:val="both"/>
        <w:rPr/>
      </w:pPr>
      <w:r>
        <w:rPr/>
        <w:t>Trotz Nikolaustag konnte der Gesprächsleiter zahlreiche Teilnehmer im Gasthof Apfelbeck in Mamming zur Gesprächsrunde im Dezember begrüßen. Im Mittelpunkt der Aussprache standen die große Koalition und deren Koalitionsvertrag. Dem „Runden Tisch DGF“ lagen die 191 Seiten dieses Vertrages vor. Das Bezirksvorstandsmitglied der FDP, Alois Rohrsetzer, meinte, daß wenig Konkretes zu erkennen sei. Dies werde am Kapitel Wohlstand sichern – Arbeit schaffen deutlich. „Mit der Erhöhung der degressiven Abschreibung für Investitionsgüter, der energetischen Gebäudesanierung und der Absetzbarkeit von Kosten für Handwerksleistungen in privaten Haushalten sowie einer stärkeren Förderung haushaltnaher Dienstleistungen sorgen wir für zusätzliches Wachstum“. Zu dieser Willenserklärung fehlt die konkrete Festlegung, bis zum welchen Betrag die privaten Handwerkerrechnungen für ein Häuschenbesitzer absetzbar sind, so die Kritik der Runde, die mehrheitlich sich der Meinung von Alois Rohrsetzer anschloß.</w:t>
      </w:r>
    </w:p>
    <w:p>
      <w:pPr>
        <w:pStyle w:val="Normal"/>
        <w:ind w:right="792" w:hanging="0"/>
        <w:jc w:val="both"/>
        <w:rPr/>
      </w:pPr>
      <w:r>
        <w:rPr/>
        <w:t xml:space="preserve">Bilanziert wurde das vierjährige Bestehen des „Runden Tisches DGF“, insbesondere aber das Jahr 2005, das als sehr erfolgreich für die Gesprächsrunde bewertet wurde. Keine Veranstaltung ohne neue Gesichter. Teilnehmerzahlen, je nach Thema und Referent, zwischen 20 und 100. Spaß machte der politisch unabhängigen Runde auch das gelegentliche Provozieren von Berufspolitikern mit unbequemen Fragen und die Auseinandersetzung mit nonkonformen Themen und Referenten. Z.B. schlug die Novemberrunde in Mamming sogar im Sächsischen Landtag noch nachträglich Wellen, indem sich die dortigen Grünen mit einer wilden Presseerklärung darüber aufregten, daß der Fraktionsvorsitzende der PDS Prof. Dr. Porsch mit seinem Referat über die Gedenkkultur in Deutschland den „Runden Tisch DGF“ aufwertete, selbst die ehemalige Staatszeitung „Neues Deutschland“ der verflossenen DDR interessierte sich plötzlich für den Diskussionskreis </w:t>
      </w:r>
      <w:r>
        <w:rPr>
          <w:sz w:val="16"/>
          <w:szCs w:val="16"/>
        </w:rPr>
        <w:t>(Uns ging es um die authentische Vorstellung eines Spitzenpolitikers der PDS zur Gedenkkultur in Deutschland.  Für die politischen Vorstellungen dieser SED Nachfolger hat der „Runde Tisch“ sonst nichts übrig)</w:t>
      </w:r>
      <w:r>
        <w:rPr/>
        <w:t xml:space="preserve"> . Das Verhalten dieser fernen Grünen ist deshalb so verwunderlich und absonderlich, weil gar keiner von denen in der Novemberrunde anwesend war. Überraschenderweise jedoch mit Uwe Leichsenring ein Abgeordneter des Landtages von „der anderen Seite der Sitzordnung des Parlaments“. Einig war man sich in der  Runde, sich von niemand vorschreiben zu lassen, wer als Referent und Gesprächspartner eingeladen wird. Auch die Themen lässt sich der „Runde Tisch DGF“ nicht vorschreiben.</w:t>
      </w:r>
    </w:p>
    <w:p>
      <w:pPr>
        <w:pStyle w:val="Normal"/>
        <w:ind w:right="792" w:hanging="0"/>
        <w:jc w:val="both"/>
        <w:rPr/>
      </w:pPr>
      <w:r>
        <w:rPr/>
        <w:t xml:space="preserve">Für 2006 wurden als Gesprächsleiter Markus Wagner aus Landau und Joachim Hahn aus Griesbach bestimmt. Das bleiben damit die einzigen Funktionen im „Nichtverein“. Die Januarrunde fällt wegen Jahreswechsel aus. Ab Februar 2006 trifft sich der „Runde Tisch DGF“ wieder jeden ersten Dienstag im Monat. Am 7.Februar steht als Referent der Bezirksvorsitzende der Freien Wähler Hubert Aiwanger zur Verfügung, der über den Sinn und Zweck dieser parteiunabhängigen Vereinigung berichtet. Über das Jahr verteilt stehen zusätzlich auf dem Programm ein FPÖ Spitzenpolitiker aus Österreich, der Journalist Adolf Wolf, der die Massengräber im tschechischen Grenzgebiet entdeckte (die Heimatpresse berichtete hierüber 2005), ein Europaabgeordneter der FDP zur EU-Verfassung, Dr. Mirtes zum Thema deutsche Spracheninseln in Italien. </w:t>
      </w:r>
    </w:p>
    <w:p>
      <w:pPr>
        <w:pStyle w:val="Normal"/>
        <w:ind w:right="792" w:hanging="0"/>
        <w:jc w:val="both"/>
        <w:rPr/>
      </w:pPr>
      <w:r>
        <w:rPr/>
      </w:r>
    </w:p>
    <w:p>
      <w:pPr>
        <w:pStyle w:val="Normal"/>
        <w:ind w:right="792" w:hanging="0"/>
        <w:jc w:val="both"/>
        <w:rPr/>
      </w:pPr>
      <w:r>
        <w:rPr/>
      </w:r>
    </w:p>
    <w:p>
      <w:pPr>
        <w:pStyle w:val="Normal"/>
        <w:ind w:right="792" w:hanging="0"/>
        <w:jc w:val="both"/>
        <w:rPr/>
      </w:pPr>
      <w:r>
        <w:rPr/>
      </w:r>
    </w:p>
    <w:p>
      <w:pPr>
        <w:pStyle w:val="Normal"/>
        <w:rPr/>
      </w:pPr>
      <w:r>
        <w:rPr/>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20:36:00Z</dcterms:created>
  <dc:creator>Achim</dc:creator>
  <dc:description/>
  <dc:language>en-US</dc:language>
  <cp:lastModifiedBy>Achim</cp:lastModifiedBy>
  <dcterms:modified xsi:type="dcterms:W3CDTF">2005-12-11T20:36:00Z</dcterms:modified>
  <cp:revision>2</cp:revision>
  <dc:subject/>
  <dc:title>Pressemitteilung</dc:title>
</cp:coreProperties>
</file>